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254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906-9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Зарипова А.А. к обществу с ограниченной ответственностью «КЛ ГРУПП»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арипова А.А. к обществу с ограниченной ответственностью «КЛ ГРУПП» о защите прав потребителей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КЛ ГРУПП» в пользу Зарипова А.А. компенсацию морального вреда в размере 500 рублей 00 копеек, почтовые расходы в размере 681 рублей 00 копеек, расходы по оплате юридических услуг в размере 500 рублей 00 копеек, штраф в размере 469 рублей 8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КЛ ГРУПП»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