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2-201/2022 г.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4-01-2022-000311-48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атегория дела 2.209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900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 марта 2022 года                                                                  город  Казань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уд в составе председательствующего мирового судьи судебного участка №11 по Ново-Савиновскому судебному району города Казани Республики Татарстан Галиуллиной Э.И.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секретаре судебного заседания Король Л.А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гаражно-строительного кооператива «Спутник» к Арсенову А.В.  о взыскании задолженности по оплате членских (обязательных) взносов, пени и судебных расходов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98, 100, 194-199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гаражно-строительного кооператива «Спутник» к Арсенову А.В. о взыскании задолженности по оплате членских (обязательных) взносов, пени и судебных расходов, удовлетворить частич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рсенова А.В. в пользу гаражно-строительного кооператива «Спутник» заложенность по оплате членских (обязательных) взносов за период 2020-2021 г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змере 7020 рублей 00 копеек, расходы по оплате юридических услуг в размере 500 рублей 00 копеек, почтовые расходы в размере 322 рублей 00 копеек, а также государственную пошлину в порядке возврата в размере 400 рублей 00 копе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остальной части исковых требований, отказать. 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, присутствовавшие в судебном заседании, могут подать заявления о составлении мотивированного решения суда в течение трех дней со дня объявления резолютивной части  решения суд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апелляционном порядке в Ново-Савиновский районный суд города Казани Республики Татарстан через судебный участок №11 по Ново-Савиновскому судебному району города Казани Республики Татарстан в течение месяца со дня принятия решения суда.</w:t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Мировой судья                                                                   Э.И. Гали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snapToGrid w:val="false"/>
      <w:ind w:firstLine="851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ind w:firstLine="260"/>
      <w:jc w:val="both"/>
    </w:pPr>
    <w:rPr/>
  </w:style>
  <w:style w:type="paragraph" w:styleId="Up">
    <w:name w:val="up"/>
    <w:basedOn w:val="Normal"/>
    <w:qFormat/>
    <w:pPr>
      <w:ind w:firstLine="260"/>
      <w:jc w:val="both"/>
    </w:pPr>
    <w:rPr/>
  </w:style>
  <w:style w:type="paragraph" w:styleId="Uni">
    <w:name w:val="uni"/>
    <w:basedOn w:val="Normal"/>
    <w:qFormat/>
    <w:pPr>
      <w:ind w:firstLine="260"/>
      <w:jc w:val="both"/>
    </w:pPr>
    <w:rPr/>
  </w:style>
  <w:style w:type="paragraph" w:styleId="Unip">
    <w:name w:val="unip"/>
    <w:basedOn w:val="Normal"/>
    <w:qFormat/>
    <w:pPr>
      <w:ind w:firstLine="2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Style17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