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199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05-66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Касса №1» к Рамазановой Г.Ф.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Касса №1» к Рамазановой Г.Ф. о взыскании задолженности по договору займ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мазановой Г.Ф. в пользу общества с ограниченной ответственностью «Касса №1» задолженность по договору займа №---- от 05 июля 2019 года в размере 19125 рублей 00 копеек за период с 05.07.2019 года по 25.02.2020 года, из которых: сумма основного долга – 15000 рублей 00 копеек, сумма процентов за пользование займом– 1500 рублей 00 копеек, неустойка – 2625 рублей 00 копеек, а также государственную пошлину в порядке возврата в размере 765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