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184/2022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270-74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3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рта 2022 года 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А. Коро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убличного акционерного общества «Банк Русский Стандарт» к Бабаеву О.С. о взыскании задолженности по кредитному договору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публичного акционерного общества «Банк Русский Стандарт» к Бабаеву О.С. о взыскании задолженности по кредитному договору,  отказать в полном объ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Э.И. Галиулл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