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183/2022 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056-37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3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марта 2022 года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А. Корол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ЦДУ» к Ваулину С.В. о взыскании задолженности по договору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ЦДУ» к Ваулину С.В. о взыскании задолженности по договору займа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улина С.В. в пользу акционерного общества «ЦДУ»  задолженность по договору займа №**** от 05 февраля 2021 года, заключённого между обществом с ограниченной ответственностью МФК «Джой Мани» и Ваулиным С.В., в размере 25875 рублей 00 копеек за период с 08.03.2021 года по 26.07.2021 года, из которых: сумма основного долга – 10350 рублей 00 копеек, сумма задолженности по процентам – 15525 рублей 37 копеек, а также государственную пошлину в порядке возврата в размере 976 рублей 25 копее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