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134/2022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175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марта 2022 года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 Галиуллиной Э.И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Л.А. Коро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алабина М.Ю. к обществу с ограниченной ответственностью Специализированный застройщик «Строительная компания» Унистройдом» о взыскании неустойки по договору участия в долевом строительстве, компенсации морального вреда и штраф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03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алабина М.Ю. к обществу с ограниченной ответственностью Специализированный застройщик «Строительная компания» Унистройдом» о взыскании неустойки по договору участия в долевом строительстве, компенсации морального вреда и штрафа,  удовлетворить частично.</w:t>
      </w:r>
    </w:p>
    <w:p>
      <w:pPr>
        <w:pStyle w:val="ConsPlusNormal"/>
        <w:tabs>
          <w:tab w:val="clear" w:pos="708"/>
          <w:tab w:val="left" w:pos="9638" w:leader="none"/>
        </w:tabs>
        <w:ind w:firstLine="720"/>
        <w:jc w:val="both"/>
        <w:rPr/>
      </w:pPr>
      <w:r>
        <w:rPr/>
        <w:t>Взыскать с общества с ограниченной ответственностью Специализированный застройщик «Строительная компания» Унистройдом» в пользу Балабина М.Ю. неустойку за нарушение застройщиком срока передачи участнику долевого строительства объекта долевого строительства в размере 35000 рублей 00 копеек за период с 01 августа 2021 года по 11 сентября 2021 года (с применением статьи 333 Гражданского кодекса Российской Федерации),</w:t>
      </w:r>
      <w:r>
        <w:rPr>
          <w:b/>
        </w:rPr>
        <w:t xml:space="preserve"> </w:t>
      </w:r>
      <w:r>
        <w:rPr/>
        <w:t xml:space="preserve">компенсацию морального вреда в размере 1000 рублей 00 копеек, штраф в размере 5000 рублей 00 копеек (с применением статьи 333 Гражданского кодекса Российской Федерации)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Специализированный застройщик «Строительная компания» Унистройдом»  государственную пошлину в размере 155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