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5664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№2-133/2022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200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1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 марта 2022 года                                                            город Казань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11 по Ново-Савиновскому судебному району города Казани Республики Татарстан  Галиуллиной Э.И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Л.А. Корол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Ивановой Т.Л. к индивидуальному предпринимателю Исаковой Г.В. о защите прав потребителей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00, 103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Ивановой Т.Л. к индивидуальному предпринимателю Исаковой Г.В. о защите прав потребителей,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подряда  от 18 января 2022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ный между Ивановой Т.Л. и индивидуальным предпринимателем Исаковой Г.В.. </w:t>
      </w:r>
    </w:p>
    <w:p>
      <w:pPr>
        <w:pStyle w:val="ConsPlusNormal"/>
        <w:tabs>
          <w:tab w:val="clear" w:pos="708"/>
          <w:tab w:val="left" w:pos="9638" w:leader="none"/>
        </w:tabs>
        <w:ind w:firstLine="720"/>
        <w:jc w:val="both"/>
        <w:rPr/>
      </w:pPr>
      <w:r>
        <w:rPr/>
        <w:t xml:space="preserve">Взыскать с индивидуального предпринимателя Исаковой Г.В. в пользу Ивановой Т.Л. стоимость товара по договору подряда от 18 января 2022 года в размере 14500 рублей 00 копеек, компенсацию морального вреда в размере 1000 рублей 00 копеек, расходы по оплате юридических услуг в размере 4000 рублей 00 копеек, штраф в размере 7750 рублей 00 копеек.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,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Исаковой Г.В. государственную пошлину в размере 880 рублей 0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