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116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172-7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Файрушину А.Ф.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Файрушину А.Ф. 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рушина А.Ф. в пользу общества с ограниченной ответственностью Коллекторское агентство «Фабула» задолженность по договору займа №---- от 22 января 2020 года, заключённому между обществом с ограниченной ответственностью МФК «ВЭББАНКИР» и Файрушиным А.Ф., в размере 15000 рублей 00 копеек за период с 22.01.2020 года по 24.09.2021 года, из которых: сумма основного долга – 6000 рублей 00 копеек, сумма задолженности по процентам– 13120 рублей 00 копеек, сумма задолженности по процентам– 8629 рублей 36 копеек, сумма пени – 370 рублей 64 копеек, а также государственную пошлину в порядке возврата в размере 6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