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115/2022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173-74-07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февраля 2022 года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Верневу А.Н. 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АйДи Коллект» к Верневу А.Н.  о взыскании задолженности по договору займ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ернева А.Н. в пользу общества с ограниченной ответственностью «АйДи Коллект» задолженность по договору займа №--- от 11 марта 2019 года, заключённому между обществом с ограниченной ответственностью МФК «Займер» и Верневым А.Н., в размере 10283 рублей 52 копеек за период с 10.04.2019 года по 26.09.2020 года, из которых: сумма основного долга – 3000 рублей 00 копеек, сумма задолженности по процентам – 7283 рублей 52 копеек, а также государственную пошлину в порядке возврата в размере 411 рублей 34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