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113/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143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февраля 2022 года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лкиева Э.Р. к обществу с ограниченной ответственностью «РИНГ-Сити» о защите прав потребителей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алкиева Э.Р. к обществу с ограниченной ответственностью «РИНГ-Сити» о защите прав потребителей,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РИНГ-Сити» в пользу Галкиева Э.Р. денежные средства, оплаченные по договор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 №---- от 21 сентября 2021 года в размере 14716 рублей 44 копеек, проценты за пользование чужими денежными средствами  за период с 21.10.2021 года по 17.02.2022 года в размере 387 рублей 47 копеек, компенсацию морального вреда в размере 1000 рублей 00 копеек, расходы по оплате услуг представителя в размере 5000 рублей 00 копеек и штраф в размере 8051 рублей 9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РИНГ-Сити» государственную пошлину в размере 904 рублей 16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