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2-87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49-01-2021-004654-98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9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2022 года                                                                  город  Казань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Галиуллиной Э.И.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судебного заседания  Король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Мегафон Ритейл» к Алиаскаровой Э.А. об обязании передать имущество (товар) и взыскании неустойк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исковых требований акционерного общества «Мегафон Ритейл» к Алиаскаровой Э.А. об обязании передать имущество (товар) и взыскании неустойки,  отказать в полном объеме. 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месяца со дня принятия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