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86/2022 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1-002626-71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169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февраля 2022 года                                                                  город  Казань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Галиуллиной Э.И.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екретаре судебного заседания Король Л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ергеева А.Я. к обществу с ограниченной ответственностью «Компания ТЕЗ ТУР» о взыскании части стоимости туристических услуг, компенсации морального вреда и штраф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03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Сергеева А.Я. к обществу с ограниченной ответственностью «Компания ТЕЗ ТУР» о взыскании части стоимости туристических услуг, компенсации морального вреда и штрафа,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Компания ТЕЗ ТУР» в пользу Сергеева А.Я. денежные средства, уплаченные по договору о реализации туристического продукта №---- от 09 января 2020 года в размере 28410 рублей 00 копеек, компенсацию морального вреда в размере 1000 рублей 00 копеек и штраф в размере 14705 рублей 00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довлетворении остальной части исковых требований, отказ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Компания ТЕЗ ТУР» государственную пошлину в размере 1352 рублей 3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