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5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1-002269-7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22 года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М Булак» к Азимжонову Р.Ф.-угли о взыскании задолженности по договору нецелевого потребительского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ая компания М Булак» к Азимжонову Р.Ф.-угли о взыскании задолженности по договору нецелевого потребительского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зимжонова Р.Ф.-угли в пользу общества с ограниченной ответственностью «Микрокредитная компания М Булак» задолженность по договору нецелевого потребительского займа (микрозайма) №2801-435491-01 от 25 мая 2019 года в размере 39339 рублей 00 копеек за период с 01.07.2019 года по 30.09.2019 года, из которых: сумма основного долга – 30000 рублей 00 копеек, сумма задолженности по процентам– 9339 рублей 00 копеек, а также государственную пошлину в порядке возврата в размере 1380 рублей 17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