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53/2022 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1-002270-72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03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февраля 2022 года                                                                  город 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Л.А. Корол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Микрокредитная компания М Булак» к Ташбулатову Р.Д. о взыскании задолженности по договору нецелевого потребительского займ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99, 233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Микрокредитная компания М Булак» к Ташбулатову Р.Д. о взыскании задолженности по договору нецелевого потребительского займа,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ашбулатова Р.Д. в пользу общества с ограниченной ответственностью «Микрокредитная компания М Булак» задолженность по договору нецелевого потребительского займа (микрозайма) №2801-414507-01 от 06 апреля 2019 года в размере 34130 рублей 00 копеек за период с 17.06.2019 года по 16.09.2019 года, из которых: сумма основного долга – 26690 рублей 00 копеек, сумма задолженности по процентам– 7440 рублей 00 копеек, а также государственную пошлину в порядке возврата в размере 1223 рублей 9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