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2-52/2022 г.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1-002271-69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203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февраля 2022 года                                                                  город 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Л.А. Корол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Микрокредитная компания М Булак» к Мухамаджонову А.М. о взыскании задолженности по договору нецелевого потребительского займ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98, 199, 233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Микрокредитная компания М Булак» к Мухамаджонову А.М. о взыскании задолженности по договору нецелевого потребительского займа,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ухамаджонова А.М. в пользу общества с ограниченной ответственностью «Микрокредитная компания М Булак» задолженность по договору нецелевого потребительского займа (микрозайма) №---- от 21 мая 2019 года в размере 39739 рублей 00 копеек за период с 01.07.2019 года по 30.09.2019 года, из которых: сумма основного долга – 30000 рублей 00 копеек, сумма задолженности по процентам– 9739 рублей 00 копеек, а также государственную пошлину в порядке возврата в размере 1392 рублей 17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заочного решения суда в течение трех дней со дня объявления резолютивной части заочного решения суда. Если лица, участвующие в деле, их представители не присутствовали в судебном заседании, заявление может быть подано  в течение пятнадцати дней со дня объявления резолютивной  части заочного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ебный участок №11 по Ново-Савиновскому судебному району города Казани Республики Татарстан заявление об отмене заочного решения суда в течение семи дней со дня вручения  ему копии этого реш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                     Э.И. Галиуллина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