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33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54-4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2022 года                                                                  город  Казан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Галиуллиной Э.И.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Король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ражно-строительного кооператива «Спутник» к Половниковой Г.В. о взыскании задолженности по оплате членских (обязательных) взносов, пени и судебн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00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аражно-строительного кооператива «Спутник» к Половниковой Г.В. о взыскании задолженности по оплате членских (обязательных) взносов, пени и судебных расходов,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ловниковой Г.В. в пользу гаражно-строительного кооператива «Спутник» заложенность по оплате членских (обязательных) взносов за период с 01 января 2019 года по 30 сентября 2021 года в размере 14757 рублей 00 копеек,  расходы по оплате юридических услуг в размере 1000 рублей 00 копеек, почтовые расходы в размере 158 рублей 00 копеек, а также государственную пошлину в порядке возврата в размере 590 рублей 28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,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