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32/2021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03-0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2 года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ЦДУ» к Ваулину С.В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ДУ» к Ваулину С.В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улина С.В. в пользу акционерного общества «ЦДУ»  задолженность по договору займа №1988787879 от 20 ноября 2020 года, заключённому между обществом с ограниченной ответственностью «ЗАЙМИГО МФК» и Ваулиным С.В., в размере 48150 рублей 00 копеек за период с 21.12.2020 года по 03.08.2021 года, из которых: сумма основного долга – 22500 рублей 00 копеек, сумма задолженности по процентам– 24577 рублей 37 копеек, сумма задолженности по штрафам/пеням – 1002 рублей 67 копеек, а также государственную пошлину в порядке возврата в размере 1644 рублей 50 копе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