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</w:t>
      </w:r>
    </w:p>
    <w:p>
      <w:pPr>
        <w:pStyle w:val="Normal"/>
        <w:ind w:left="5664"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Дело №2-29/2022 г.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ИД: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184-01-2022-000006-90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атегория дела 2.150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ЗАОЧНОЕ РЕШЕНИЕ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(резолютивная часть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02 февраля 2022 года                                                            город Казань</w:t>
      </w:r>
    </w:p>
    <w:p>
      <w:pPr>
        <w:pStyle w:val="TextBody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Суд в составе председательствующего мирового судьи судебного участка №11 по Ново-Савиновскому судебному району города Казани Республики Татарстан  Галиуллиной Э.И.,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 секретаре судебного заседания Л.А. Король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в открытом судебном заседании гражданское дело по иску Полежаевой И.Л. к Федоровой Е.Д. о взыскании ущерба, причиненного дорожно-транспортным происшествием и расходов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ями 12, 56, 98, 100, 194-199 Гражданского процессуального кодекса Российской Федерации, суд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заочно реши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сковые требования Полежаевой И.Л. к Федоровой Е.Д. о взыскании ущерба, причиненного дорожно-транспортным происшествием и расходов, удовлетворить частично.</w:t>
      </w:r>
    </w:p>
    <w:p>
      <w:pPr>
        <w:pStyle w:val="ConsPlusNormal"/>
        <w:tabs>
          <w:tab w:val="clear" w:pos="708"/>
          <w:tab w:val="left" w:pos="9638" w:leader="none"/>
        </w:tabs>
        <w:ind w:firstLine="720"/>
        <w:jc w:val="both"/>
        <w:rPr/>
      </w:pPr>
      <w:r>
        <w:rPr/>
        <w:t xml:space="preserve">Взыскать с Федоровой Е.Д. в пользу Полежаевой И.Л. ущерб, причинённый дорожно-транспортным происшествием от 12 октября 2021 года в размере 47381 рублей 50 копеек, расходы на оценку автомобиля в размере 8000 рублей 00 копеек, комиссию при оплате услуг оценщика в размере 80 рублей 00 копеек, расходы по оплате услуг представителя в размере 4000 рублей 00 копеек, почтовые расходы на отправление ответчику искового заявления в размере 354 рублей 84 копеек, расходы по оплату нотариальных услуг по оформлению доверенности в размере 1790 рублей 00 копеек, государственную пошлину в порядке возврата в размере 1621 рублей 00 копеек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удовлетворении остальной части исковых требований, отказать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Лица, участвующие в деле, их представители, присутствовавшие в судебном заседании, могут подать заявления о составлении мотивированного заочного решения суда в течение трех дней со дня объявления резолютивной части заочного решения суда. Если лица, участвующие в деле, их представители не присутствовали в судебном заседании, заявление может быть подано  в течение пятнадцати дней со дня объявления резолютивной  части заочного решения суда.</w:t>
      </w:r>
    </w:p>
    <w:p>
      <w:pPr>
        <w:pStyle w:val="Normal"/>
        <w:tabs>
          <w:tab w:val="clear" w:pos="708"/>
          <w:tab w:val="left" w:pos="936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тивированное заочное решение суда будет составлено в течение пяти дней со дня поступления от лиц, участвующих в деле, их представителей заявления о составлении мотивированного заочного решения суда.  </w:t>
      </w:r>
    </w:p>
    <w:p>
      <w:pPr>
        <w:pStyle w:val="Normal"/>
        <w:tabs>
          <w:tab w:val="clear" w:pos="708"/>
          <w:tab w:val="left" w:pos="6663" w:leader="none"/>
          <w:tab w:val="left" w:pos="936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ветчик вправе подать в судебный участок №11 по Ново-Савиновскому судебному району города Казани Республики Татарстан заявление об отмене заочного решения суда в течение семи дней со дня вручения  ему копии этого решения.</w:t>
      </w:r>
    </w:p>
    <w:p>
      <w:pPr>
        <w:pStyle w:val="Normal"/>
        <w:tabs>
          <w:tab w:val="clear" w:pos="708"/>
          <w:tab w:val="left" w:pos="6663" w:leader="none"/>
          <w:tab w:val="left" w:pos="936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ветчиком заочное решение суда может быть обжаловано в апелляционном порядке в Ново-Савиновский районный суд города Казани Республики Татарстан через судебный участок №11 по Ново-Савиновскому судебному району города Казани Республики Татарстан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tabs>
          <w:tab w:val="clear" w:pos="708"/>
          <w:tab w:val="left" w:pos="6663" w:leader="none"/>
          <w:tab w:val="left" w:pos="936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63" w:leader="none"/>
          <w:tab w:val="left" w:pos="936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00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0" w:leader="none"/>
        </w:tabs>
        <w:ind w:firstLine="720"/>
        <w:jc w:val="both"/>
        <w:rPr>
          <w:sz w:val="20"/>
          <w:szCs w:val="20"/>
          <w:lang w:val="en-US"/>
        </w:rPr>
      </w:pPr>
      <w:r>
        <w:rPr>
          <w:sz w:val="28"/>
          <w:szCs w:val="28"/>
        </w:rPr>
        <w:t>Мировой судья                                                                   Э.И. Галиуллина</w:t>
      </w:r>
    </w:p>
    <w:p>
      <w:pPr>
        <w:pStyle w:val="Normal"/>
        <w:tabs>
          <w:tab w:val="clear" w:pos="708"/>
          <w:tab w:val="left" w:pos="9360" w:leader="none"/>
        </w:tabs>
        <w:ind w:firstLine="72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8" w:leader="none"/>
        </w:tabs>
        <w:autoSpaceDE w:val="false"/>
        <w:ind w:firstLine="720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8" w:right="1134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/>
  </w:style>
  <w:style w:type="paragraph" w:styleId="2">
    <w:name w:val="Основной текст с отступом 2"/>
    <w:basedOn w:val="Normal"/>
    <w:qFormat/>
    <w:pPr>
      <w:snapToGrid w:val="false"/>
      <w:ind w:firstLine="851"/>
    </w:pPr>
    <w:rPr/>
  </w:style>
  <w:style w:type="paragraph" w:styleId="3">
    <w:name w:val="Основной текст с отступом 3"/>
    <w:basedOn w:val="Normal"/>
    <w:qFormat/>
    <w:pPr>
      <w:ind w:firstLine="720"/>
      <w:jc w:val="both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U">
    <w:name w:val="u"/>
    <w:basedOn w:val="Normal"/>
    <w:qFormat/>
    <w:pPr>
      <w:ind w:firstLine="260"/>
      <w:jc w:val="both"/>
    </w:pPr>
    <w:rPr/>
  </w:style>
  <w:style w:type="paragraph" w:styleId="Up">
    <w:name w:val="up"/>
    <w:basedOn w:val="Normal"/>
    <w:qFormat/>
    <w:pPr>
      <w:ind w:firstLine="260"/>
      <w:jc w:val="both"/>
    </w:pPr>
    <w:rPr/>
  </w:style>
  <w:style w:type="paragraph" w:styleId="Uni">
    <w:name w:val="uni"/>
    <w:basedOn w:val="Normal"/>
    <w:qFormat/>
    <w:pPr>
      <w:ind w:firstLine="260"/>
      <w:jc w:val="both"/>
    </w:pPr>
    <w:rPr/>
  </w:style>
  <w:style w:type="paragraph" w:styleId="Unip">
    <w:name w:val="unip"/>
    <w:basedOn w:val="Normal"/>
    <w:qFormat/>
    <w:pPr>
      <w:ind w:firstLine="260"/>
      <w:jc w:val="both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">
    <w:name w:val=" Знак Знак Знак Знак Знак Знак Знак Знак1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