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ло №2-03/2022г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84-01-2021-002332-8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едкозубова А.Е. к публичному акционерному обществу «Вымпел-Коммуникации» о защите прав потребителей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Редкозубова А.Е. к публичному акционерному обществу «Вымпел-Коммуникации» о защите прав потребителей, отказать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Редкозубова А.Е. в пользу общества с ограниченной ответственностью «Республиканский центр экспертиз» расходы по проведению судебной экспертизы в размере 6000 рублей 00 копеек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