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70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7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одтопкина </w:t>
      </w:r>
      <w:r>
        <w:rPr>
          <w:rStyle w:val="CatUserDefined1226059504grp34rplc8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43605899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устойк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суд с иском к </w:t>
      </w:r>
      <w:r>
        <w:rPr>
          <w:rStyle w:val="CatOrganizationNamegrp2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, в обоснование своих требований указав, чт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орожно-транспортное происшествие между автомобилем </w:t>
      </w:r>
      <w:r>
        <w:rPr>
          <w:rStyle w:val="CatCarMakeModelgrp2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на праве собственности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ем </w:t>
      </w:r>
      <w:r>
        <w:rPr>
          <w:rStyle w:val="CatCarMakeModelgrp29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на праве собственност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обстоятельствам ДТП истец обратился в страховую компанию, в связи с чем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латило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ое возмещение в размере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согласившись с суммой возмещения, истец обратился к Финансовому уполномоченному, решением которого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OrganizationNamegrp2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а страховое возмещение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ом произведена доплата истцу страхового возмещения в указанной сум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полагает, что поскольку ответчиком не соблюдён срок осуществления страховой выплаты или срок выдачи потерпевшему направления на ремонт транспортного средства, с него подлежит взысканию неустойка за период с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щался к ответчику с претензией о выплате неустойки в указанной сумме, которая оставлена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следующем истец обратился к Финансовому уполномоченному с данными требованиями, решением которого ему было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согласившись с указанными решением, истец просит взыскать с ответчика неустойку в размере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услуг представителя в размере </w:t>
      </w:r>
      <w:r>
        <w:rPr>
          <w:rStyle w:val="CatSumgrp23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штраф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истца участвовал в ходе рассмотрения дела, исковые требования поддержал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на рассмотрение дела не явился, направил возражения, в которых возражал против удовлетворения иска, указал, что ответчиком надлежащим образом и в установленный законом срок исполнены обязательства по выплате страхового возмещения. Также требования истца не подлежат удовлетворению в соответствии с положениями п.5 статьи 16.1 Федерального закона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-ФЗ "Об обязательном страховании гражданской ответственности владельцев транспортных средств". При этом в случае удовлетворения судом заявленных истцом требований, просил уменьшить размер неустойки, штрафа, сумму компенсации морального вреда и сумму возмещения расходов по оплате услуг представителя до разумных предел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представителя истца, поддержавшего исковые требования, суд приходит к следующему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6.1 Федерального закона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-ФЗ "Об обязательном страховании гражданской ответственности владельцев транспортных средств" страховщик освобождается от обязанности уплаты неустойки (пени), суммы финансовой санкции и (или) штрафа, если обязательства страховщика были исполнены в порядке и в сроки, которые установлены настоящим Федеральным законом,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б уполномоченном по правам потребителей финансовых услуг"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Dategrp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орожно-транспортное происшествие между автомобилем </w:t>
      </w:r>
      <w:r>
        <w:rPr>
          <w:rStyle w:val="CatCarMakeModelgrp28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на праве собственности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ем </w:t>
      </w:r>
      <w:r>
        <w:rPr>
          <w:rStyle w:val="CatCarMakeModelgrp29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на праве собственности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ущерб вследствие действий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в </w:t>
      </w:r>
      <w:r>
        <w:rPr>
          <w:rStyle w:val="CatOrganizationNamegrp27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явлением о прямом возмещении убытков по договору ОСА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о выплату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ого возмещения в размере </w:t>
      </w:r>
      <w:r>
        <w:rPr>
          <w:rStyle w:val="CatSumgrp2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следующем истец обратился к Финансовому уполномоченному с требованием о взыскании доплаты страхового возме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Финансового уполномоченного от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OrganizationNamegrp27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о страховое возмещение в размере </w:t>
      </w:r>
      <w:r>
        <w:rPr>
          <w:rStyle w:val="CatSumgrp21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ло доплату страхового возмещения в размере </w:t>
      </w:r>
      <w:r>
        <w:rPr>
          <w:rStyle w:val="CatSumgrp21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платежным поручением №72015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следующем истец обратился к ответчику с требованием о взыскании неустойки, которое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 23 Федерального закона от </w:t>
      </w:r>
      <w:r>
        <w:rPr>
          <w:rStyle w:val="CatDategrp12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3-ФЗ "Об уполномоченном по правам потребителей финансовых услуг" решение финансового уполномоченного вступает в силу по истечении десяти рабочих дней после даты его подписания финансовым уполномоч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финансового уполномоченного подлежит исполнению финансовой организацией не позднее срока, указанного в данном решении, за исключением случаев приостановления исполнения данного решения, предусмотренных настоящим Федеральным законом. Срок исполнения решения финансового уполномоченного устанавливается данным решением с учетом особенностей правоотношений, участником которых является потребитель финансовых услуг, направивший обращение,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3-ФЗ "Об уполномоченном по правам потребителей финансовых услуг" 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приведённых положений законодательства Российской Федерации, пункта 1 статьи 16.1 Федерального закона от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-ФЗ "Об обязательном страховании гражданской ответственности владельцев транспортных средств", а также с учетом фактически обстоятельств дела, а именно осуществление финансовой организацией выплаты </w:t>
      </w:r>
      <w:r>
        <w:rPr>
          <w:rStyle w:val="CatDategrp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шению Финансового уполномоченного от </w:t>
      </w:r>
      <w:r>
        <w:rPr>
          <w:rStyle w:val="CatDategrp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д не находит правовых оснований для взыскания неустой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отсутствия правовых оснований для удовлетворения исковых требований о взыскании неустойки, не подлежат удовлетворению и требования о взыскании штрафа, компенсации морального вреда, а также возмещения расходов на оплату услуг представителя, которые являются производ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26059504grp34rplc6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6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13rplc73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UserDefined1226059504grp34rplc8">
    <w:name w:val="cat-UserDefined1226059504 grp-3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UserDefined143605899grp35rplc11">
    <w:name w:val="cat-UserDefined143605899 grp-3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7rplc13">
    <w:name w:val="cat-OrganizationName grp-27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CarMakeModelgrp28rplc15">
    <w:name w:val="cat-CarMakeModel grp-28 rplc-15"/>
    <w:basedOn w:val="DefaultParagraphFont"/>
    <w:qFormat/>
    <w:rPr/>
  </w:style>
  <w:style w:type="character" w:styleId="CatCarNumbergrp30rplc16">
    <w:name w:val="cat-CarNumber grp-30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CarMakeModelgrp29rplc18">
    <w:name w:val="cat-CarMakeModel grp-29 rplc-18"/>
    <w:basedOn w:val="DefaultParagraphFont"/>
    <w:qFormat/>
    <w:rPr/>
  </w:style>
  <w:style w:type="character" w:styleId="CatCarNumbergrp31rplc19">
    <w:name w:val="cat-CarNumber grp-3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OrganizationNamegrp27rplc26">
    <w:name w:val="cat-OrganizationName grp-2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Sumgrp23rplc35">
    <w:name w:val="cat-Sum grp-23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4rplc39">
    <w:name w:val="cat-Date grp-4 rplc-39"/>
    <w:basedOn w:val="DefaultParagraphFont"/>
    <w:qFormat/>
    <w:rPr/>
  </w:style>
  <w:style w:type="character" w:styleId="CatCarMakeModelgrp28rplc40">
    <w:name w:val="cat-CarMakeModel grp-28 rplc-40"/>
    <w:basedOn w:val="DefaultParagraphFont"/>
    <w:qFormat/>
    <w:rPr/>
  </w:style>
  <w:style w:type="character" w:styleId="CatCarNumbergrp30rplc41">
    <w:name w:val="cat-CarNumber grp-3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CarMakeModelgrp29rplc43">
    <w:name w:val="cat-CarMakeModel grp-29 rplc-43"/>
    <w:basedOn w:val="DefaultParagraphFont"/>
    <w:qFormat/>
    <w:rPr/>
  </w:style>
  <w:style w:type="character" w:styleId="CatCarNumbergrp31rplc44">
    <w:name w:val="cat-CarNumber grp-3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OrganizationNamegrp27rplc49">
    <w:name w:val="cat-OrganizationName grp-27 rplc-49"/>
    <w:basedOn w:val="DefaultParagraphFont"/>
    <w:qFormat/>
    <w:rPr/>
  </w:style>
  <w:style w:type="character" w:styleId="CatDategrp5rplc50">
    <w:name w:val="cat-Date grp-5 rplc-50"/>
    <w:basedOn w:val="DefaultParagraphFont"/>
    <w:qFormat/>
    <w:rPr/>
  </w:style>
  <w:style w:type="character" w:styleId="CatOrganizationNamegrp27rplc51">
    <w:name w:val="cat-OrganizationName grp-2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Sumgrp20rplc53">
    <w:name w:val="cat-Sum grp-20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OrganizationNamegrp27rplc55">
    <w:name w:val="cat-OrganizationName grp-2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Sumgrp21rplc57">
    <w:name w:val="cat-Sum grp-21 rplc-57"/>
    <w:basedOn w:val="DefaultParagraphFont"/>
    <w:qFormat/>
    <w:rPr/>
  </w:style>
  <w:style w:type="character" w:styleId="CatDategrp7rplc58">
    <w:name w:val="cat-Date grp-7 rplc-58"/>
    <w:basedOn w:val="DefaultParagraphFont"/>
    <w:qFormat/>
    <w:rPr/>
  </w:style>
  <w:style w:type="character" w:styleId="CatOrganizationNamegrp27rplc59">
    <w:name w:val="cat-OrganizationName grp-27 rplc-59"/>
    <w:basedOn w:val="DefaultParagraphFont"/>
    <w:qFormat/>
    <w:rPr/>
  </w:style>
  <w:style w:type="character" w:styleId="CatSumgrp21rplc60">
    <w:name w:val="cat-Sum grp-21 rplc-60"/>
    <w:basedOn w:val="DefaultParagraphFont"/>
    <w:qFormat/>
    <w:rPr/>
  </w:style>
  <w:style w:type="character" w:styleId="CatDategrp12rplc61">
    <w:name w:val="cat-Date grp-12 rplc-61"/>
    <w:basedOn w:val="DefaultParagraphFont"/>
    <w:qFormat/>
    <w:rPr/>
  </w:style>
  <w:style w:type="character" w:styleId="CatDategrp12rplc62">
    <w:name w:val="cat-Date grp-12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Dategrp7rplc64">
    <w:name w:val="cat-Date grp-7 rplc-64"/>
    <w:basedOn w:val="DefaultParagraphFont"/>
    <w:qFormat/>
    <w:rPr/>
  </w:style>
  <w:style w:type="character" w:styleId="CatDategrp6rplc65">
    <w:name w:val="cat-Date grp-6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UserDefined1226059504grp34rplc67">
    <w:name w:val="cat-UserDefined1226059504 grp-34 rplc-67"/>
    <w:basedOn w:val="DefaultParagraphFont"/>
    <w:qFormat/>
    <w:rPr/>
  </w:style>
  <w:style w:type="character" w:styleId="CatOrganizationNamegrp26rplc68">
    <w:name w:val="cat-OrganizationName grp-26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Dategrp13rplc73">
    <w:name w:val="cat-Date grp-13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F488E4D0B61CCAF64FD63DD7D323EEB5730F01BE38B97CFFD74372BDC74D19D2CA46EB045327B94B0C7DCCD51DBECF982659251450F8FS1C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