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69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RS0049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2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лахутдинова </w:t>
      </w:r>
      <w:r>
        <w:rPr>
          <w:rStyle w:val="CatUserDefined1200093797grp21rplc8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алахутдиновой </w:t>
      </w:r>
      <w:r>
        <w:rPr>
          <w:rStyle w:val="CatUserDefined1163320579grp22rplc11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2004034465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устойки за просрочку исполнения обязательств по передаче объекта долевого строитель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0093797grp21rplc16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63320579grp22rplc18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 за просрочку исполнения обязательств по передаче объекта долевого строительства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0093797grp21rplc22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передачи участнику долевого строительства объекта долевого строительства за период с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63320579grp22rplc30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передачи участнику долевого строительства объекта долевого строительства за период с </w:t>
      </w:r>
      <w:r>
        <w:rPr>
          <w:rStyle w:val="CatDategrp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4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0093797grp21rplc37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63320579grp22rplc39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оставить </w:t>
      </w:r>
      <w:r>
        <w:rPr>
          <w:rStyle w:val="CatOrganizationNamegrp18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рочку исполнения настоящего решения в части взыскания с </w:t>
      </w:r>
      <w:r>
        <w:rPr>
          <w:rStyle w:val="CatOrganizationNamegrp18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0093797grp21rplc45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ной неустойки за нарушение срока передачи участникам долевого строительства объекта долевого строительства в размере </w:t>
      </w:r>
      <w:r>
        <w:rPr>
          <w:rStyle w:val="CatSumgrp1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 пользу </w:t>
      </w: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63320579grp22rplc50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ной неустойки за нарушение срока передачи участникам долевого строительства объекта долевого строительства в размере </w:t>
      </w:r>
      <w:r>
        <w:rPr>
          <w:rStyle w:val="CatSumgrp12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4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до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1200093797grp21rplc8">
    <w:name w:val="cat-UserDefined-1200093797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1163320579grp22rplc11">
    <w:name w:val="cat-UserDefined1163320579 grp-22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UserDefined2004034465grp23rplc14">
    <w:name w:val="cat-UserDefined2004034465 grp-2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UserDefined1200093797grp21rplc16">
    <w:name w:val="cat-UserDefined-1200093797 grp-2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1163320579grp22rplc18">
    <w:name w:val="cat-UserDefined1163320579 grp-22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UserDefined1200093797grp21rplc22">
    <w:name w:val="cat-UserDefined-1200093797 grp-21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OrganizationNamegrp18rplc28">
    <w:name w:val="cat-OrganizationName grp-1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1163320579grp22rplc30">
    <w:name w:val="cat-UserDefined1163320579 grp-22 rplc-30"/>
    <w:basedOn w:val="DefaultParagraphFont"/>
    <w:qFormat/>
    <w:rPr/>
  </w:style>
  <w:style w:type="character" w:styleId="CatDategrp4rplc31">
    <w:name w:val="cat-Date grp-4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Sumgrp12rplc33">
    <w:name w:val="cat-Sum grp-12 rplc-33"/>
    <w:basedOn w:val="DefaultParagraphFont"/>
    <w:qFormat/>
    <w:rPr/>
  </w:style>
  <w:style w:type="character" w:styleId="CatSumgrp13rplc34">
    <w:name w:val="cat-Sum grp-13 rplc-34"/>
    <w:basedOn w:val="DefaultParagraphFont"/>
    <w:qFormat/>
    <w:rPr/>
  </w:style>
  <w:style w:type="character" w:styleId="CatSumgrp14rplc35">
    <w:name w:val="cat-Sum grp-14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UserDefined1200093797grp21rplc37">
    <w:name w:val="cat-UserDefined-1200093797 grp-2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UserDefined1163320579grp22rplc39">
    <w:name w:val="cat-UserDefined1163320579 grp-22 rplc-39"/>
    <w:basedOn w:val="DefaultParagraphFont"/>
    <w:qFormat/>
    <w:rPr/>
  </w:style>
  <w:style w:type="character" w:styleId="CatOrganizationNamegrp18rplc40">
    <w:name w:val="cat-OrganizationName grp-18 rplc-40"/>
    <w:basedOn w:val="DefaultParagraphFont"/>
    <w:qFormat/>
    <w:rPr/>
  </w:style>
  <w:style w:type="character" w:styleId="CatSumgrp15rplc41">
    <w:name w:val="cat-Sum grp-15 rplc-41"/>
    <w:basedOn w:val="DefaultParagraphFont"/>
    <w:qFormat/>
    <w:rPr/>
  </w:style>
  <w:style w:type="character" w:styleId="CatOrganizationNamegrp18rplc42">
    <w:name w:val="cat-OrganizationName grp-18 rplc-42"/>
    <w:basedOn w:val="DefaultParagraphFont"/>
    <w:qFormat/>
    <w:rPr/>
  </w:style>
  <w:style w:type="character" w:styleId="CatOrganizationNamegrp18rplc43">
    <w:name w:val="cat-OrganizationName grp-18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CatUserDefined1200093797grp21rplc45">
    <w:name w:val="cat-UserDefined-1200093797 grp-21 rplc-45"/>
    <w:basedOn w:val="DefaultParagraphFont"/>
    <w:qFormat/>
    <w:rPr/>
  </w:style>
  <w:style w:type="character" w:styleId="CatSumgrp12rplc46">
    <w:name w:val="cat-Sum grp-12 rplc-46"/>
    <w:basedOn w:val="DefaultParagraphFont"/>
    <w:qFormat/>
    <w:rPr/>
  </w:style>
  <w:style w:type="character" w:styleId="CatSumgrp13rplc47">
    <w:name w:val="cat-Sum grp-13 rplc-47"/>
    <w:basedOn w:val="DefaultParagraphFont"/>
    <w:qFormat/>
    <w:rPr/>
  </w:style>
  <w:style w:type="character" w:styleId="CatSumgrp14rplc48">
    <w:name w:val="cat-Sum grp-14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UserDefined1163320579grp22rplc50">
    <w:name w:val="cat-UserDefined1163320579 grp-22 rplc-50"/>
    <w:basedOn w:val="DefaultParagraphFont"/>
    <w:qFormat/>
    <w:rPr/>
  </w:style>
  <w:style w:type="character" w:styleId="CatSumgrp12rplc51">
    <w:name w:val="cat-Sum grp-12 rplc-51"/>
    <w:basedOn w:val="DefaultParagraphFont"/>
    <w:qFormat/>
    <w:rPr/>
  </w:style>
  <w:style w:type="character" w:styleId="CatSumgrp13rplc52">
    <w:name w:val="cat-Sum grp-13 rplc-52"/>
    <w:basedOn w:val="DefaultParagraphFont"/>
    <w:qFormat/>
    <w:rPr/>
  </w:style>
  <w:style w:type="character" w:styleId="CatSumgrp14rplc53">
    <w:name w:val="cat-Sum grp-14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1rplc57">
    <w:name w:val="cat-FIO grp-11 rplc-57"/>
    <w:basedOn w:val="DefaultParagraphFont"/>
    <w:qFormat/>
    <w:rPr/>
  </w:style>
  <w:style w:type="character" w:styleId="CatFIOgrp11rplc58">
    <w:name w:val="cat-FIO grp-11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