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68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7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Хидиятуллиной </w:t>
      </w:r>
      <w:r>
        <w:rPr>
          <w:rStyle w:val="CatUserDefined1822039848grp23rplc8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707384711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22039848grp23rplc13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б оказании услуг на изготовление корпусной мебели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Хидиятуллиной </w:t>
      </w:r>
      <w:r>
        <w:rPr>
          <w:rStyle w:val="CatUserDefined847275017grp25rplc18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22039848grp23rplc21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, в 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ериод с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822039848grp23rplc8">
    <w:name w:val="cat-UserDefined-1822039848 grp-2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UserDefined707384711grp24rplc11">
    <w:name w:val="cat-UserDefined707384711 grp-24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UserDefined1822039848grp23rplc13">
    <w:name w:val="cat-UserDefined-1822039848 grp-23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UserDefined847275017grp25rplc18">
    <w:name w:val="cat-UserDefined-847275017 grp-25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UserDefined1822039848grp23rplc21">
    <w:name w:val="cat-UserDefined-1822039848 grp-23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