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1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61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6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11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219898683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Рафикову </w:t>
      </w:r>
      <w:r>
        <w:rPr>
          <w:rStyle w:val="CatUserDefined802134089grp26rplc10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за оказанные услуг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ось в суд с вышеуказанным к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боснование своих требований указав, что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о дорожно-транспортное происшествие с участием автомобиля </w:t>
      </w:r>
      <w:r>
        <w:rPr>
          <w:rStyle w:val="CatCarMakeModelgrp19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1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автомобилем </w:t>
      </w:r>
      <w:r>
        <w:rPr>
          <w:rStyle w:val="CatCarMakeModelgrp20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этот же ден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к истцу с заявлением об организации и оплате за него услуг аварийного комисса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 ответчику были предоставлены данные услуги стоимостью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Обществом были понесены расходов в указанной сумме, истец просит взыскать с ответчика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казанные услуги, возместить расходы по оплате услуг представителя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о оплате государственной пошлины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истца на рассмотрение дела не явился, извещен надлежащим образом, при этом ранее участвовал в ходе рассмотрения дела, указал, что в заявлении стоимость услуг не определена, просит взыскать их стоимость с учетом среднерыночного размера. Также пояснил, что каких-либо соглашений между </w:t>
      </w:r>
      <w:r>
        <w:rPr>
          <w:rStyle w:val="CatOrganizationNamegrp17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ключалось. Услуга аварийного комиссара была оказана, однак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одписывать какие-либо документ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участвовал в ходе рассмотрения дела, пояснил, что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вовал в ДТП, в котором являлся потерпевшим. Подъехали незнаковые люди, предложили помочь в составлении документации и подачи заявления в страховую компания по страховому возмещению. Пояснили, что все расходы будут взыскиваться со страховой компании. В связи с чем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писал заявление по уступке </w:t>
      </w:r>
      <w:r>
        <w:rPr>
          <w:rStyle w:val="CatOrganizationNamegrp17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требования возмещения. При этом в последующем ответчик самостоятельно обратился в страховую компанию в связи с ненадобностью услуг аварийного комиссара.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аких договоров с </w:t>
      </w:r>
      <w:r>
        <w:rPr>
          <w:rStyle w:val="CatOrganizationNamegrp1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ключал. Стоимость услуг аварийного комиссара стороны не согласовывали, в заявлении данных условий не содержится. Более того,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авал никаких распоряжений действовать от его имени третьим лицам, а соответственно и нести расходы за ответчи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озражавшего против удовлетворения иск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432 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говор заключается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434 Гражданского кодекса Российской Федерации договор может быть заключен в любой форме, предусмотренной для совершения сделок, если законом для договоров данного вида не установлена определенная фор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стороны договорились заключить договор в определенной форме, он считается заключенным после придания ему условленной формы, хотя бы законом для договоров данного вида такая форма не требов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говор в письменной форме может быть заключен путем составления одного документа (в том числе электронного), подписанного сторонами, или обмена письмами, телеграммами, электронными документами либо иными данными в соответствии с правила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а второго пункта 1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ая форма договора считается соблюденной, если письменное предложение заключить договор принято в порядке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 статьи 43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ях, предусмотренных законом или соглашением сторон, договор в письменной форме может быть заключен только путем составления одного документа, подписанного сторонами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35 Гражданского кодекса Российской Федерации офертой признается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ферта должна содержать существенные условия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ферта связывает направившее ее лицо с момента ее получения адресат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извещение об отзыве оферты поступило ранее или одновременно с самой офертой, оферта считается не получ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443 Гражданского кодекса Российской Федерации ответ о согласии заключить договор на иных условиях, чем предложено в оферте, не является акцепт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ой ответ признается отказом от акцепта и в то же время новой оферт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о, что </w:t>
      </w:r>
      <w:r>
        <w:rPr>
          <w:rStyle w:val="CatDategrp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о дорожно-транспортное происшествие с участием автомобиля </w:t>
      </w:r>
      <w:r>
        <w:rPr>
          <w:rStyle w:val="CatCarMakeModelgrp19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1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автомобилем </w:t>
      </w:r>
      <w:r>
        <w:rPr>
          <w:rStyle w:val="CatCarMakeModelgrp20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от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заявление об организации и оплате за него услуг аварийного комиссара (оформление материалов на месте ДТП, экспресс-оформление материалов ДТП в Центрах оформления ДТП с участием сотрудников ГИБДД), а также сопровождение в страховой компании (помощь в подаче заявления, присутствие специалистов на осмотре ТС по направлению страховщика, помощь в сдаче ТС в ремонтную организацию и приемке ТС после ремонта) в связи с произошедшим ДТП от </w:t>
      </w:r>
      <w:r>
        <w:rPr>
          <w:rStyle w:val="CatDategrp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т/с </w:t>
      </w:r>
      <w:r>
        <w:rPr>
          <w:rStyle w:val="CatCarMakeModelgrp20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из заявления следует, что </w:t>
      </w:r>
      <w:r>
        <w:rPr>
          <w:rStyle w:val="CatOrganizationNamegrp17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ет в интересах пострадавшего (потерпевшего). По оказанию услуг потерпевший обязуется уступить </w:t>
      </w:r>
      <w:r>
        <w:rPr>
          <w:rStyle w:val="CatOrganizationNamegrp17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требования возмещения фактических оказанных услуг к страховой компании, обязанной возместить стоимость указанных услуг в рамках Федерального закона "Об обязательном страховании гражданской ответственности владельцев транспортных средств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яснений истца следует, что ответчику были оказаны услуги аварийного комиссара стоимостью </w:t>
      </w:r>
      <w:r>
        <w:rPr>
          <w:rStyle w:val="CatSumgrp13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, что подтверждается кассовым чеком </w:t>
      </w:r>
      <w:r>
        <w:rPr>
          <w:rStyle w:val="CatOrganizationNamegrp18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итанцией (л.д.40 оборот). Также представлен отчет аварийного комиссара </w:t>
      </w:r>
      <w:r>
        <w:rPr>
          <w:rStyle w:val="CatOrganizationNamegrp18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9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яснений </w:t>
      </w:r>
      <w:r>
        <w:rPr>
          <w:rStyle w:val="CatFIOgrp1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1-63) следует, что </w:t>
      </w:r>
      <w:r>
        <w:rPr>
          <w:rStyle w:val="CatDategrp5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тельно произошло вышеуказанное ДТП. Подъехали незнаковые люди, предложили помочь в составлении документации и подачи заявления в страховую компания по страховому возмещению. Стоимость указанных услуг сторонами не согласовывалась. </w:t>
      </w:r>
      <w:r>
        <w:rPr>
          <w:rStyle w:val="CatFIOgrp1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шоковом состоянии после ДТП, в связи с чем подписал вышеуказанное заявление. Однако в последующем никакими услугами он не воспользовался, сам обратился в страховую компанию для получения страховой выплаты. Стоимость услуг аварийного комиссара стороны не согласовывали, в заявлении данных условий не содержится. Более того, </w:t>
      </w:r>
      <w:r>
        <w:rPr>
          <w:rStyle w:val="CatFIOgrp1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авал никаких распоряжений действовать от его имени третьим лицам, а соответственно и нести расходы за ответчи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данный спор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сторонами не представлено договора на оказание услуг, заключенного между </w:t>
      </w:r>
      <w:r>
        <w:rPr>
          <w:rStyle w:val="CatOrganizationNamegrp17rplc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представлено заявление об организации и оплате услуг, подписанное </w:t>
      </w:r>
      <w:r>
        <w:rPr>
          <w:rStyle w:val="CatFIOgrp1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оспаривавшего факт его подписания (л.д.6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из указанного заявления не прослеживается стоимость указанных услуг. Более того, из заявления не прослеживается согласие ответчика на оказание указанных услуг </w:t>
      </w:r>
      <w:r>
        <w:rPr>
          <w:rStyle w:val="CatOrganizationNamegrp18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представитель </w:t>
      </w:r>
      <w:r>
        <w:rPr>
          <w:rStyle w:val="CatOrganizationNamegrp17rplc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какого-либо соглашения между </w:t>
      </w:r>
      <w:r>
        <w:rPr>
          <w:rStyle w:val="CatOrganizationNamegrp17rplc6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18rplc6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ключало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олагает, что между </w:t>
      </w:r>
      <w:r>
        <w:rPr>
          <w:rStyle w:val="CatOrganizationNamegrp17rplc6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 заключен договора на оказание услуг, поскольку допустимых доказательств согласования вышеуказанных существенных условий соглашения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лее того, из прямого толкования положений вышеуказанного заявления следует, что </w:t>
      </w:r>
      <w:r>
        <w:rPr>
          <w:rStyle w:val="CatFIOgrp1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упает </w:t>
      </w:r>
      <w:r>
        <w:rPr>
          <w:rStyle w:val="CatOrganizationNamegrp17rplc6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требования возмещения фактических оказанных услуг к страховой компании лишь по оказанию услуг (услуг аварийного комиссара, сопровождение в страховой компании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казывалось выше, в материалах дела не представлено допустимых доказательств предоставления </w:t>
      </w:r>
      <w:r>
        <w:rPr>
          <w:rStyle w:val="CatFIOgrp10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мочий </w:t>
      </w:r>
      <w:r>
        <w:rPr>
          <w:rStyle w:val="CatOrganizationNamegrp17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ть в качестве аварийного комиссара стороннее лицо – </w:t>
      </w:r>
      <w:r>
        <w:rPr>
          <w:rStyle w:val="CatOrganizationNamegrp18rplc6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лее того, из пояснений </w:t>
      </w:r>
      <w:r>
        <w:rPr>
          <w:rStyle w:val="CatFIOgrp11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самостоятельно обратился в страховую компанию с заявлением о получении страхового возме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заявлении условий о последствиях не заключения договора уступки прав требования не содержи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оснований для взыскания с </w:t>
      </w:r>
      <w:r>
        <w:rPr>
          <w:rStyle w:val="CatFIOgrp11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ов </w:t>
      </w:r>
      <w:r>
        <w:rPr>
          <w:rStyle w:val="CatOrganizationNamegrp17rplc7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заявлению об организации и оплате услуг у суда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виду отсутствия правовых оснований для удовлетворения исковых требований о взыскании задолженности за оказанные услуги, не подлежат удовлетворению и требования о возмещения расходов на оплату услуг представителя и оплату государственной пошл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6rplc7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02134089grp26rplc75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оказанные услуги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3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7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7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изготовлено </w:t>
      </w:r>
      <w:r>
        <w:rPr>
          <w:rStyle w:val="CatDategrp6rplc80"/>
          <w:rFonts w:eastAsia="Times New Roman" w:cs="Times New Roman"/>
          <w:sz w:val="28"/>
          <w:szCs w:val="28"/>
          <w:lang w:val="en-US" w:bidi="en-US"/>
        </w:rPr>
        <w:t>дата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UserDefined219898683grp25rplc8">
    <w:name w:val="cat-UserDefined219898683 grp-25 rplc-8"/>
    <w:basedOn w:val="DefaultParagraphFont"/>
    <w:qFormat/>
    <w:rPr/>
  </w:style>
  <w:style w:type="character" w:styleId="CatUserDefined802134089grp26rplc10">
    <w:name w:val="cat-UserDefined-802134089 grp-26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CarMakeModelgrp19rplc15">
    <w:name w:val="cat-CarMakeModel grp-19 rplc-15"/>
    <w:basedOn w:val="DefaultParagraphFont"/>
    <w:qFormat/>
    <w:rPr/>
  </w:style>
  <w:style w:type="character" w:styleId="CatCarNumbergrp21rplc16">
    <w:name w:val="cat-CarNumber grp-21 rplc-16"/>
    <w:basedOn w:val="DefaultParagraphFont"/>
    <w:qFormat/>
    <w:rPr/>
  </w:style>
  <w:style w:type="character" w:styleId="CatCarMakeModelgrp20rplc17">
    <w:name w:val="cat-CarMakeModel grp-20 rplc-17"/>
    <w:basedOn w:val="DefaultParagraphFont"/>
    <w:qFormat/>
    <w:rPr/>
  </w:style>
  <w:style w:type="character" w:styleId="CatCarNumbergrp22rplc18">
    <w:name w:val="cat-CarNumber grp-2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OrganizationNamegrp17rplc25">
    <w:name w:val="cat-OrganizationName grp-17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OrganizationNamegrp17rplc30">
    <w:name w:val="cat-OrganizationName grp-17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OrganizationNamegrp17rplc32">
    <w:name w:val="cat-OrganizationName grp-17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Dategrp5rplc35">
    <w:name w:val="cat-Date grp-5 rplc-35"/>
    <w:basedOn w:val="DefaultParagraphFont"/>
    <w:qFormat/>
    <w:rPr/>
  </w:style>
  <w:style w:type="character" w:styleId="CatCarMakeModelgrp19rplc36">
    <w:name w:val="cat-CarMakeModel grp-19 rplc-36"/>
    <w:basedOn w:val="DefaultParagraphFont"/>
    <w:qFormat/>
    <w:rPr/>
  </w:style>
  <w:style w:type="character" w:styleId="CatCarNumbergrp21rplc37">
    <w:name w:val="cat-CarNumber grp-21 rplc-37"/>
    <w:basedOn w:val="DefaultParagraphFont"/>
    <w:qFormat/>
    <w:rPr/>
  </w:style>
  <w:style w:type="character" w:styleId="CatCarMakeModelgrp20rplc38">
    <w:name w:val="cat-CarMakeModel grp-20 rplc-38"/>
    <w:basedOn w:val="DefaultParagraphFont"/>
    <w:qFormat/>
    <w:rPr/>
  </w:style>
  <w:style w:type="character" w:styleId="CatCarNumbergrp22rplc39">
    <w:name w:val="cat-CarNumber grp-22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OrganizationNamegrp17rplc42">
    <w:name w:val="cat-OrganizationName grp-17 rplc-42"/>
    <w:basedOn w:val="DefaultParagraphFont"/>
    <w:qFormat/>
    <w:rPr/>
  </w:style>
  <w:style w:type="character" w:styleId="CatDategrp5rplc43">
    <w:name w:val="cat-Date grp-5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CarMakeModelgrp20rplc45">
    <w:name w:val="cat-CarMakeModel grp-20 rplc-45"/>
    <w:basedOn w:val="DefaultParagraphFont"/>
    <w:qFormat/>
    <w:rPr/>
  </w:style>
  <w:style w:type="character" w:styleId="CatCarNumbergrp22rplc46">
    <w:name w:val="cat-CarNumber grp-22 rplc-46"/>
    <w:basedOn w:val="DefaultParagraphFont"/>
    <w:qFormat/>
    <w:rPr/>
  </w:style>
  <w:style w:type="character" w:styleId="CatOrganizationNamegrp17rplc47">
    <w:name w:val="cat-OrganizationName grp-17 rplc-47"/>
    <w:basedOn w:val="DefaultParagraphFont"/>
    <w:qFormat/>
    <w:rPr/>
  </w:style>
  <w:style w:type="character" w:styleId="CatOrganizationNamegrp17rplc48">
    <w:name w:val="cat-OrganizationName grp-17 rplc-48"/>
    <w:basedOn w:val="DefaultParagraphFont"/>
    <w:qFormat/>
    <w:rPr/>
  </w:style>
  <w:style w:type="character" w:styleId="CatSumgrp13rplc49">
    <w:name w:val="cat-Sum grp-13 rplc-49"/>
    <w:basedOn w:val="DefaultParagraphFont"/>
    <w:qFormat/>
    <w:rPr/>
  </w:style>
  <w:style w:type="character" w:styleId="CatOrganizationNamegrp18rplc50">
    <w:name w:val="cat-OrganizationName grp-18 rplc-50"/>
    <w:basedOn w:val="DefaultParagraphFont"/>
    <w:qFormat/>
    <w:rPr/>
  </w:style>
  <w:style w:type="character" w:styleId="CatOrganizationNamegrp18rplc51">
    <w:name w:val="cat-OrganizationName grp-18 rplc-51"/>
    <w:basedOn w:val="DefaultParagraphFont"/>
    <w:qFormat/>
    <w:rPr/>
  </w:style>
  <w:style w:type="character" w:styleId="CatFIOgrp11rplc52">
    <w:name w:val="cat-FIO grp-11 rplc-52"/>
    <w:basedOn w:val="DefaultParagraphFont"/>
    <w:qFormat/>
    <w:rPr/>
  </w:style>
  <w:style w:type="character" w:styleId="CatDategrp5rplc53">
    <w:name w:val="cat-Date grp-5 rplc-53"/>
    <w:basedOn w:val="DefaultParagraphFont"/>
    <w:qFormat/>
    <w:rPr/>
  </w:style>
  <w:style w:type="character" w:styleId="CatFIOgrp10rplc54">
    <w:name w:val="cat-FIO grp-10 rplc-54"/>
    <w:basedOn w:val="DefaultParagraphFont"/>
    <w:qFormat/>
    <w:rPr/>
  </w:style>
  <w:style w:type="character" w:styleId="CatFIOgrp10rplc55">
    <w:name w:val="cat-FIO grp-10 rplc-55"/>
    <w:basedOn w:val="DefaultParagraphFont"/>
    <w:qFormat/>
    <w:rPr/>
  </w:style>
  <w:style w:type="character" w:styleId="CatOrganizationNamegrp17rplc56">
    <w:name w:val="cat-OrganizationName grp-17 rplc-56"/>
    <w:basedOn w:val="DefaultParagraphFont"/>
    <w:qFormat/>
    <w:rPr/>
  </w:style>
  <w:style w:type="character" w:styleId="CatFIOgrp10rplc57">
    <w:name w:val="cat-FIO grp-10 rplc-57"/>
    <w:basedOn w:val="DefaultParagraphFont"/>
    <w:qFormat/>
    <w:rPr/>
  </w:style>
  <w:style w:type="character" w:styleId="CatFIOgrp10rplc58">
    <w:name w:val="cat-FIO grp-10 rplc-58"/>
    <w:basedOn w:val="DefaultParagraphFont"/>
    <w:qFormat/>
    <w:rPr/>
  </w:style>
  <w:style w:type="character" w:styleId="CatOrganizationNamegrp18rplc59">
    <w:name w:val="cat-OrganizationName grp-18 rplc-59"/>
    <w:basedOn w:val="DefaultParagraphFont"/>
    <w:qFormat/>
    <w:rPr/>
  </w:style>
  <w:style w:type="character" w:styleId="CatOrganizationNamegrp17rplc60">
    <w:name w:val="cat-OrganizationName grp-17 rplc-60"/>
    <w:basedOn w:val="DefaultParagraphFont"/>
    <w:qFormat/>
    <w:rPr/>
  </w:style>
  <w:style w:type="character" w:styleId="CatOrganizationNamegrp17rplc61">
    <w:name w:val="cat-OrganizationName grp-17 rplc-61"/>
    <w:basedOn w:val="DefaultParagraphFont"/>
    <w:qFormat/>
    <w:rPr/>
  </w:style>
  <w:style w:type="character" w:styleId="CatOrganizationNamegrp18rplc62">
    <w:name w:val="cat-OrganizationName grp-18 rplc-62"/>
    <w:basedOn w:val="DefaultParagraphFont"/>
    <w:qFormat/>
    <w:rPr/>
  </w:style>
  <w:style w:type="character" w:styleId="CatOrganizationNamegrp17rplc63">
    <w:name w:val="cat-OrganizationName grp-17 rplc-63"/>
    <w:basedOn w:val="DefaultParagraphFont"/>
    <w:qFormat/>
    <w:rPr/>
  </w:style>
  <w:style w:type="character" w:styleId="CatFIOgrp10rplc64">
    <w:name w:val="cat-FIO grp-10 rplc-64"/>
    <w:basedOn w:val="DefaultParagraphFont"/>
    <w:qFormat/>
    <w:rPr/>
  </w:style>
  <w:style w:type="character" w:styleId="CatFIOgrp10rplc65">
    <w:name w:val="cat-FIO grp-10 rplc-65"/>
    <w:basedOn w:val="DefaultParagraphFont"/>
    <w:qFormat/>
    <w:rPr/>
  </w:style>
  <w:style w:type="character" w:styleId="CatOrganizationNamegrp17rplc66">
    <w:name w:val="cat-OrganizationName grp-17 rplc-66"/>
    <w:basedOn w:val="DefaultParagraphFont"/>
    <w:qFormat/>
    <w:rPr/>
  </w:style>
  <w:style w:type="character" w:styleId="CatFIOgrp10rplc67">
    <w:name w:val="cat-FIO grp-10 rplc-67"/>
    <w:basedOn w:val="DefaultParagraphFont"/>
    <w:qFormat/>
    <w:rPr/>
  </w:style>
  <w:style w:type="character" w:styleId="CatOrganizationNamegrp17rplc68">
    <w:name w:val="cat-OrganizationName grp-17 rplc-68"/>
    <w:basedOn w:val="DefaultParagraphFont"/>
    <w:qFormat/>
    <w:rPr/>
  </w:style>
  <w:style w:type="character" w:styleId="CatOrganizationNamegrp18rplc69">
    <w:name w:val="cat-OrganizationName grp-18 rplc-69"/>
    <w:basedOn w:val="DefaultParagraphFont"/>
    <w:qFormat/>
    <w:rPr/>
  </w:style>
  <w:style w:type="character" w:styleId="CatFIOgrp11rplc70">
    <w:name w:val="cat-FIO grp-11 rplc-70"/>
    <w:basedOn w:val="DefaultParagraphFont"/>
    <w:qFormat/>
    <w:rPr/>
  </w:style>
  <w:style w:type="character" w:styleId="CatFIOgrp11rplc71">
    <w:name w:val="cat-FIO grp-11 rplc-71"/>
    <w:basedOn w:val="DefaultParagraphFont"/>
    <w:qFormat/>
    <w:rPr/>
  </w:style>
  <w:style w:type="character" w:styleId="CatOrganizationNamegrp17rplc72">
    <w:name w:val="cat-OrganizationName grp-17 rplc-72"/>
    <w:basedOn w:val="DefaultParagraphFont"/>
    <w:qFormat/>
    <w:rPr/>
  </w:style>
  <w:style w:type="character" w:styleId="CatOrganizationNamegrp16rplc73">
    <w:name w:val="cat-OrganizationName grp-16 rplc-73"/>
    <w:basedOn w:val="DefaultParagraphFont"/>
    <w:qFormat/>
    <w:rPr/>
  </w:style>
  <w:style w:type="character" w:styleId="CatFIOgrp9rplc74">
    <w:name w:val="cat-FIO grp-9 rplc-74"/>
    <w:basedOn w:val="DefaultParagraphFont"/>
    <w:qFormat/>
    <w:rPr/>
  </w:style>
  <w:style w:type="character" w:styleId="CatUserDefined802134089grp26rplc75">
    <w:name w:val="cat-UserDefined-802134089 grp-26 rplc-75"/>
    <w:basedOn w:val="DefaultParagraphFont"/>
    <w:qFormat/>
    <w:rPr/>
  </w:style>
  <w:style w:type="character" w:styleId="CatAddressgrp3rplc76">
    <w:name w:val="cat-Address grp-3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FIOgrp12rplc78">
    <w:name w:val="cat-FIO grp-12 rplc-78"/>
    <w:basedOn w:val="DefaultParagraphFont"/>
    <w:qFormat/>
    <w:rPr/>
  </w:style>
  <w:style w:type="character" w:styleId="CatFIOgrp12rplc79">
    <w:name w:val="cat-FIO grp-12 rplc-79"/>
    <w:basedOn w:val="DefaultParagraphFont"/>
    <w:qFormat/>
    <w:rPr/>
  </w:style>
  <w:style w:type="character" w:styleId="CatDategrp6rplc80">
    <w:name w:val="cat-Date grp-6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90DE90F7A63FF589B3D954CCB5823123B2E369999BEB910E4B3DFFF193E8BEF9AB3FBD727088393A2F8257E03D41C6F80B41694AD45r53DG" TargetMode="External"/><Relationship Id="rId3" Type="http://schemas.openxmlformats.org/officeDocument/2006/relationships/hyperlink" Target="consultantplus://offline/ref=A5290DE90F7A63FF589B3D954CCB5823123B2E369999BEB910E4B3DFFF193E8BEF9AB3FBD6250D819DFDFD306F5BD815799EB30F88AF475Dr03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