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8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572520560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Иванову </w:t>
      </w:r>
      <w:r>
        <w:rPr>
          <w:rStyle w:val="CatUserDefined1411770068grp18rplc10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411770068grp18rplc14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ванова </w:t>
      </w:r>
      <w:r>
        <w:rPr>
          <w:rStyle w:val="CatUserDefined1326105543grp20rplc16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</w:t>
      </w:r>
      <w:r>
        <w:rPr>
          <w:rStyle w:val="CatUserDefined1963800802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UserDefined572520560grp19rplc8">
    <w:name w:val="cat-UserDefined572520560 grp-19 rplc-8"/>
    <w:basedOn w:val="DefaultParagraphFont"/>
    <w:qFormat/>
    <w:rPr/>
  </w:style>
  <w:style w:type="character" w:styleId="CatUserDefined1411770068grp18rplc10">
    <w:name w:val="cat-UserDefined-1411770068 grp-18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UserDefined1411770068grp18rplc14">
    <w:name w:val="cat-UserDefined-1411770068 grp-18 rplc-14"/>
    <w:basedOn w:val="DefaultParagraphFont"/>
    <w:qFormat/>
    <w:rPr/>
  </w:style>
  <w:style w:type="character" w:styleId="CatUserDefined1326105543grp20rplc16">
    <w:name w:val="cat-UserDefined1326105543 grp-20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UserDefined1963800802grp21rplc18">
    <w:name w:val="cat-UserDefined1963800802 grp-21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Sumgrp12rplc22">
    <w:name w:val="cat-Sum grp-12 rplc-22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