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56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8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11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555642332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Ежову </w:t>
      </w:r>
      <w:r>
        <w:rPr>
          <w:rStyle w:val="CatUserDefined2111967019grp18rplc1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за перемещение и хранение транспортного средств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11967019grp18rplc14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средств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Ежова </w:t>
      </w:r>
      <w:r>
        <w:rPr>
          <w:rStyle w:val="CatUserDefined916257803grp19rplc16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оплате стоимости перемещения и хранения транспортного средства за период с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Timegrp13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ёт возмещения расходов по оплате государственной пошлины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UserDefined555642332grp17rplc8">
    <w:name w:val="cat-UserDefined-555642332 grp-17 rplc-8"/>
    <w:basedOn w:val="DefaultParagraphFont"/>
    <w:qFormat/>
    <w:rPr/>
  </w:style>
  <w:style w:type="character" w:styleId="CatUserDefined2111967019grp18rplc10">
    <w:name w:val="cat-UserDefined-2111967019 grp-18 rplc-10"/>
    <w:basedOn w:val="DefaultParagraph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2111967019grp18rplc14">
    <w:name w:val="cat-UserDefined-2111967019 grp-18 rplc-14"/>
    <w:basedOn w:val="DefaultParagraphFont"/>
    <w:qFormat/>
    <w:rPr/>
  </w:style>
  <w:style w:type="character" w:styleId="CatUserDefined916257803grp19rplc16">
    <w:name w:val="cat-UserDefined916257803 grp-19 rplc-16"/>
    <w:basedOn w:val="DefaultParagraphFont"/>
    <w:qFormat/>
    <w:rPr/>
  </w:style>
  <w:style w:type="character" w:styleId="CatOrganizationNamegrp12rplc17">
    <w:name w:val="cat-OrganizationName grp-12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Timegrp13rplc19">
    <w:name w:val="cat-Time grp-13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