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55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1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020-</w:t>
      </w:r>
      <w:r>
        <w:rPr>
          <w:rStyle w:val="CatPhoneNumbergrp17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й: основной долг –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–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уплате государственной пошлины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юридических услуг в размере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PhoneNumbergrp17rplc13">
    <w:name w:val="cat-PhoneNumber grp-17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