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5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2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мсутдинова </w:t>
      </w:r>
      <w:r>
        <w:rPr>
          <w:rStyle w:val="CatUserDefined468374333grp21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Войтанис </w:t>
      </w:r>
      <w:r>
        <w:rPr>
          <w:rStyle w:val="CatUserDefined2013544336grp22rplc11"/>
          <w:rFonts w:eastAsia="Times New Roman" w:cs="Times New Roman"/>
          <w:sz w:val="28"/>
          <w:szCs w:val="28"/>
          <w:lang w:val="en-US" w:bidi="en-US"/>
        </w:rPr>
        <w:t>Е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алинину </w:t>
      </w:r>
      <w:r>
        <w:rPr>
          <w:rStyle w:val="CatUserDefined1146229887grp23rplc14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стоимости восстановительного ремонта транспортного средства в результате дорожно-транспортного происшествия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Шамсутдинова </w:t>
      </w:r>
      <w:r>
        <w:rPr>
          <w:rStyle w:val="CatUserDefined468374333grp21rplc1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13544336grp22rplc19"/>
          <w:rFonts w:eastAsia="Times New Roman" w:cs="Times New Roman"/>
          <w:sz w:val="28"/>
          <w:szCs w:val="28"/>
          <w:lang w:val="en-US" w:bidi="en-US"/>
        </w:rPr>
        <w:t>Е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46229887grp23rplc21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стоимости восстановительного ремонта транспортного средства в результате дорожно-транспортного происшествия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ойтанис </w:t>
      </w:r>
      <w:r>
        <w:rPr>
          <w:rStyle w:val="CatUserDefined947787512grp24rplc23"/>
          <w:rFonts w:eastAsia="Times New Roman" w:cs="Times New Roman"/>
          <w:sz w:val="28"/>
          <w:szCs w:val="28"/>
          <w:lang w:val="en-US" w:bidi="en-US"/>
        </w:rPr>
        <w:t>Е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линина </w:t>
      </w:r>
      <w:r>
        <w:rPr>
          <w:rStyle w:val="CatUserDefined1482348158grp25rplc25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лидарном порядке в пользу Шамсутдинова </w:t>
      </w:r>
      <w:r>
        <w:rPr>
          <w:rStyle w:val="CatUserDefined468374333grp21rplc2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стоимости восстановительного ремонта транспортного средства в результате дорожно-транспортного происшествия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услуг по оценке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формлению дорожно-транспортного происшествия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468374333grp21rplc7">
    <w:name w:val="cat-UserDefined468374333 grp-21 rplc-7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2013544336grp22rplc11">
    <w:name w:val="cat-UserDefined2013544336 grp-22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UserDefined1146229887grp23rplc14">
    <w:name w:val="cat-UserDefined-1146229887 grp-23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UserDefined468374333grp21rplc16">
    <w:name w:val="cat-UserDefined468374333 grp-21 rplc-16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UserDefined2013544336grp22rplc19">
    <w:name w:val="cat-UserDefined2013544336 grp-22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UserDefined1146229887grp23rplc21">
    <w:name w:val="cat-UserDefined-1146229887 grp-23 rplc-21"/>
    <w:basedOn w:val="DefaultParagraphFont"/>
    <w:qFormat/>
    <w:rPr/>
  </w:style>
  <w:style w:type="character" w:styleId="CatUserDefined947787512grp24rplc23">
    <w:name w:val="cat-UserDefined947787512 grp-24 rplc-23"/>
    <w:basedOn w:val="DefaultParagraphFont"/>
    <w:qFormat/>
    <w:rPr/>
  </w:style>
  <w:style w:type="character" w:styleId="CatUserDefined1482348158grp25rplc25">
    <w:name w:val="cat-UserDefined-1482348158 grp-25 rplc-25"/>
    <w:basedOn w:val="DefaultParagraphFont"/>
    <w:qFormat/>
    <w:rPr/>
  </w:style>
  <w:style w:type="character" w:styleId="CatUserDefined468374333grp21rplc27">
    <w:name w:val="cat-UserDefined468374333 grp-21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