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51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илалову </w:t>
      </w:r>
      <w:r>
        <w:rPr>
          <w:rStyle w:val="CatUserDefined1981387440grp24rplc9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81387440grp24rplc12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илалова </w:t>
      </w:r>
      <w:r>
        <w:rPr>
          <w:rStyle w:val="CatUserDefined783239998grp25rplc14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68-</w:t>
      </w:r>
      <w:r>
        <w:rPr>
          <w:rStyle w:val="CatPhoneNumbergrp23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за период с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за период с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обязательств в период начисления процентов с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обязательств в период неприменения начисления процентов с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пропорционально удовлетворенной части исковых требований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OrganizationNamegrp20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UserDefined1981387440grp24rplc9">
    <w:name w:val="cat-UserDefined1981387440 grp-24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UserDefined1981387440grp24rplc12">
    <w:name w:val="cat-UserDefined1981387440 grp-24 rplc-12"/>
    <w:basedOn w:val="DefaultParagraphFont"/>
    <w:qFormat/>
    <w:rPr/>
  </w:style>
  <w:style w:type="character" w:styleId="CatUserDefined783239998grp25rplc14">
    <w:name w:val="cat-UserDefined783239998 grp-25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PhoneNumbergrp23rplc16">
    <w:name w:val="cat-PhoneNumber grp-23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OrganizationNamegrp20rplc32">
    <w:name w:val="cat-OrganizationName grp-20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