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1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76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учреждения – Отделения Пенсионного фонда Российской Федерац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екметовой </w:t>
      </w:r>
      <w:r>
        <w:rPr>
          <w:rStyle w:val="CatUserDefined111160645grp13rplc9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Государственного учреждения – Отделения Пенсионного фонда Российской Федерации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1160645grp13rplc12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ежемесячной компенсационной выплаты по уходу за нетрудоспособным гражданином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екметовой </w:t>
      </w:r>
      <w:r>
        <w:rPr>
          <w:rStyle w:val="CatUserDefined1073943139grp14rplc14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– Отделения Пенсионного фонда Российской Федерац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полученную ежемесячную компенсационную выплату по уходу за нетрудоспособным гражданином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73943139grp14rplc18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 10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11160645grp13rplc9">
    <w:name w:val="cat-UserDefined-111160645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11160645grp13rplc12">
    <w:name w:val="cat-UserDefined-111160645 grp-13 rplc-12"/>
    <w:basedOn w:val="DefaultParagraphFont"/>
    <w:qFormat/>
    <w:rPr/>
  </w:style>
  <w:style w:type="character" w:styleId="CatUserDefined1073943139grp14rplc14">
    <w:name w:val="cat-UserDefined-1073943139 grp-1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UserDefined1073943139grp14rplc18">
    <w:name w:val="cat-UserDefined-1073943139 grp-14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