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8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мякову </w:t>
      </w:r>
      <w:r>
        <w:rPr>
          <w:rStyle w:val="CatUserDefined468338111grp11rplc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процентам по кредитному договору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68338111grp11rplc12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процентам по кредитному договору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UserDefined468338111grp11rplc9">
    <w:name w:val="cat-UserDefined468338111 grp-11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468338111grp11rplc12">
    <w:name w:val="cat-UserDefined468338111 grp-1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