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48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1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Шангараева </w:t>
      </w:r>
      <w:r>
        <w:rPr>
          <w:rStyle w:val="CatUserDefined1622771542grp19rplc8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22771542grp19rplc1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возмездного оказания услуг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й между </w:t>
      </w:r>
      <w:r>
        <w:rPr>
          <w:rStyle w:val="CatOrganizationNamegrp16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Шангараевым </w:t>
      </w:r>
      <w:r>
        <w:rPr>
          <w:rStyle w:val="CatUserDefined2033577496grp20rplc1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22771542grp19rplc19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,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за период с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622771542grp19rplc2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1622771542grp19rplc8">
    <w:name w:val="cat-UserDefined1622771542 grp-19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UserDefined1622771542grp19rplc11">
    <w:name w:val="cat-UserDefined1622771542 grp-19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OrganizationNamegrp16rplc14">
    <w:name w:val="cat-OrganizationName grp-16 rplc-14"/>
    <w:basedOn w:val="DefaultParagraphFont"/>
    <w:qFormat/>
    <w:rPr/>
  </w:style>
  <w:style w:type="character" w:styleId="CatUserDefined2033577496grp20rplc16">
    <w:name w:val="cat-UserDefined-2033577496 grp-20 rplc-16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UserDefined1622771542grp19rplc19">
    <w:name w:val="cat-UserDefined1622771542 grp-19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UserDefined1622771542grp19rplc27">
    <w:name w:val="cat-UserDefined1622771542 grp-19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