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5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ритчиной </w:t>
      </w:r>
      <w:r>
        <w:rPr>
          <w:rStyle w:val="CatUserDefined1578802657grp34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трову </w:t>
      </w:r>
      <w:r>
        <w:rPr>
          <w:rStyle w:val="CatUserDefined1022617499grp35rplc10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дряд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суд с вышеуказанным иском к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основание своих требований указав, что между сторонами по устной договоренности был заключен договор подряда, согласно которому ответчик обязался выполнить ремонтные работы в двух помещениях квартиры истца, расположенно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выполнения работ был установлен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ла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едставленной ответчиком смете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Данные условия были закреплены в составленной ответчиком расп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стец дополнительно оплатил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данные расходы не были отражены в сме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обязательства ответчиком не были исполнены, при этом работы были продолжены ответч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ы были приостановлены в связи с ненадлежащим качеством выполненных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, а именно: обои поклеены некачественно, имелись разводы, появилась плесень. Данные обстоятельства были также установлены в постановлении об отказе в возбуждении уголовного дела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на работ по поклейке обоев согласно смете составляет </w:t>
      </w:r>
      <w:r>
        <w:rPr>
          <w:rStyle w:val="CatSumgrp2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рулона обоев составляет </w:t>
      </w:r>
      <w:r>
        <w:rPr>
          <w:rStyle w:val="CatSumgrp2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ответчиком произведены работы ненадлежащего качества по установлению декоративного обклада дверного прое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на работ по установке декоративного обклада дверного проема составляет </w:t>
      </w:r>
      <w:r>
        <w:rPr>
          <w:rStyle w:val="CatSumgrp2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этом, как указывалось ранее, дополнительно оплаченные </w:t>
      </w:r>
      <w:r>
        <w:rPr>
          <w:rStyle w:val="CatSumgrp2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ись доплатой за работы по установке декоративного обклада дверного проема. В связи с этим истец полагает, что общая сумма работ по установке декоративного обклада дверного проема составляет </w:t>
      </w:r>
      <w:r>
        <w:rPr>
          <w:rStyle w:val="CatSumgrp2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ответчиком не были произведены работы по установке дверей и плинту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истец просит взыскать с ответчика </w:t>
      </w:r>
      <w:r>
        <w:rPr>
          <w:rStyle w:val="CatSumgrp2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качественно выполненные работы по поклейке обоев, в счет возмещения расходов за рулон обоев </w:t>
      </w:r>
      <w:r>
        <w:rPr>
          <w:rStyle w:val="CatSumgrp2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2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качественно выполненные работы по установке декоративного обклада дверного проема, за некачественно выполненные работы по установке дверей и плинтусов в размере </w:t>
      </w:r>
      <w:r>
        <w:rPr>
          <w:rStyle w:val="CatSumgrp2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2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истец уточнил исковые требования, просил взыскать с ответчика денежные средства за некачественно выполненные работы по поклейке обоев в размере </w:t>
      </w:r>
      <w:r>
        <w:rPr>
          <w:rStyle w:val="CatSumgrp2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стальной части первоначальные исковые требования поддержал, при этом от искового требования о взыскании с ответчика </w:t>
      </w:r>
      <w:r>
        <w:rPr>
          <w:rStyle w:val="CatSumgrp2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качественно выполненные работы по установке декоративного обклада дверного проема отказался, что отражено в протоколе судебного заседания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4-6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участвовал в ходе рассмотрения дела, признал заявленные истцом исковые требования, при этом указал, что не согласен с окончательной суммой по всем выполненным работам, поскольку между сторонами имелись устные договор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вшей исковые требования, поясне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02 Гражданского кодекса Российской Федерации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дельным видам договора подряда (бытовой подряд, строительный подряд, подряд на выполнение проектных и изыскательских работ, подрядные работы для государственных нужд) положения, предусмотренные настоящим параграфом, применяются, если иное не установлено правилами настоящего Кодекса об этих видах догово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703 Гражданского кодекса Российской Федерации договор подряда заключается на изготовление или переработку (обработку) вещи либо на выполнение другой работы с передачей ее результата заказч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оговору подряда, заключенному на изготовление вещи, подрядчик передает права на нее заказч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иное не предусмотрено договором, подрядчик самостоятельно определяет способы выполнения задания заказч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709 Гражданского кодекса Российской Федерации в договоре подряда указываются цена подлежащей выполнению работы или способы ее определения. При отсутствии в договоре таких указаний цена определяется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ена в договоре подряда включает компенсацию издержек подрядчика и причитающееся ему вознагра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ена работы может быть определена путем составления сме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когда работа выполняется в соответствии со сметой, составленной подрядчиком, смета приобретает силу и становится частью договора подряда с момента подтверждения ее заказч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ена работы (смета) может быть приблизительной или твердой. При отсутствии других указаний в договоре подряда цена работы считается тверд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озникла необходимость в проведении дополнительных работ и по этой причине в существенном превышении определенной приблизительно цены работы, подрядчик обязан своевременно предупредить об этом заказчика. Заказчик, не согласившийся на превышение указанной в договоре подряда цены работы, вправе отказаться от договора. В этом случае подрядчик может требовать от заказчика уплаты ему цены за выполненную часть рабо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рядчик, своевременно не предупредивший заказчика о необходимости превышения указанной в договоре цены работы, обязан выполнить договор, сохраняя право на оплату работы по цене, определенной в догово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рядчик не вправе требовать увеличения твердой цены, а заказчик ее уменьшения, в том числе в случае,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ущественном возрастании стоимости материалов и оборудования, предоставленных подрядчиком, а также оказываемых ему третьими лицами услуг, которые нельзя было предусмотреть при заключении договора, подрядчик имеет право требовать увеличения установленной цены, а при отказе заказчика выполнить это требование - расторжения договора 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14 Гражданского кодекса Российской Федерации подрядчик несет ответственность за несохранность предоставленных заказчиком материала, оборудования, переданной для переработки (обработки) вещи или иного имущества, оказавшегося во владении подрядчика в связи с исполнением договора подря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715 Гражданского кодекса Российской Федерации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подрядчик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, а также потребовать возмещения убыт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716 Гражданского кодекса Российской Федерации подрядчик обязан немедленно предупредить заказчика и до получения от него указаний приостановить работу при обнаружении: 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 возможных неблагоприятных для заказчика последствий выполнения его указаний о способе исполнения работы;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рядчик, не предупредивший заказчика об обстоятельствах, указанных в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продолживший работу, не дожидаясь истечения указанного в договоре срока, а при его отсутствии разумного срока для ответа на предупреждение или несмотря на своевременное указание заказчика о прекращении работы, не вправе при предъявлении к нему или им к заказчику соответствующих требований ссылаться на указанные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20 Гражданского кодекса Российской Федерации заказчик обязан в сроки и в порядке, которые предусмотрены договором подряда, с участием подрядчика осмотреть и принять выполненную работу (ее результат)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азчик, обнаруживший после приемки работы отступления в ней от договора подряд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иное не предусмотрено договором подряда, при уклонении заказчика от принятия выполненной работы подрядчик вправе по истечении месяца со дня, когда согласно договору результат работы должен был быть передан заказчику, и при условии последующего двукратного предупреждения заказчика продать результат работы, а вырученную сумму, за вычетом всех причитающихся подрядчику платежей, внести на имя заказчика в депозит в порядке, предусмотренн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721 Гражданского кодекса Российской Федерации качество выполненной подрядчиком работы должно соответствовать условиям договора подряда, а при отсутствии или неполноте условий договора требованиям, обычно предъявляемым к работам соответствующего рода. Если иное не предусмотрено законом, иными правовыми актами или договором, результат выполненной работы должен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работы такого р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723 Гражданского кодекса Российской Федерации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 безвозмездного устранения недостатков в разумный срок; соразмерного уменьшения установленной за работу цены;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змещ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воих расходов на устранение недостатков, когда право заказчика устранять их предусмотрено в договоре подряда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статья 397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24 Гражданского кодекса Российской Федерации в случае, когда на результат работы не установлен гарантийный срок, требования, связанные с недостатками результата работы, могут быть предъявлены заказчиком при условии, что они были обнаружены в разумный срок, но в пределах двух лет со дня передачи результата работы, если иные сроки не установлены законом, договором или обычаями делового оборо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ей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ждое лицо, участвующее в деле, должно раскрыть доказательства, на которые оно ссылается как на основание своих требований и возражений, перед другими лицами, участвующими в деле, в пределах срока, установленного судом, если иное не установлено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установлено, что между сторонами по устной договоренности был заключен договор подряда, согласно котором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лся выполнить ремонтные работы в двух помещениях квартиры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обстоятельства нашли свое подтверждение в ходе рассмотрения дела, что подтверждается пояснениями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выполнения работ был установлен </w:t>
      </w:r>
      <w:r>
        <w:rPr>
          <w:rStyle w:val="CatDategrp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ла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едставленной ответчиком смете </w:t>
      </w:r>
      <w:r>
        <w:rPr>
          <w:rStyle w:val="CatSumgrp20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Данные условия были закреплены в составленной ответчиком расписке (л.д.2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судом установлено, что срок выполнения работ по согласованию сторон изменялся по причине переноса сроков самим истцом в связи с занятостью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 связи с несоответствием размеров предоставленных ответчику для установки двер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ходе рассмотрения дела стороны подтвердили, что цена работы определялась составленной сметой (л.д.3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мете и с учетом заявленных требований следует, что стороны согласовали стоимость работ, а именно: по поклейке обоев – </w:t>
      </w:r>
      <w:r>
        <w:rPr>
          <w:rStyle w:val="CatSumgrp22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ка межкомнатной двери – </w:t>
      </w:r>
      <w:r>
        <w:rPr>
          <w:rStyle w:val="CatSumgrp2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онтаж напольных плинтусов – </w:t>
      </w:r>
      <w:r>
        <w:rPr>
          <w:rStyle w:val="CatSumgrp3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ходе рассмотрения дела установлено и не отрицалось ответчиком, что последним были повреждены обои в одном из помещений при установке двери. Данные обстоятельства также подтверждаются сведениями из постановления об отказе в возбуждении уголовного дела (л.д.9), фотоматериалами (л.д.10). Также установлено, что работы ответчиком выполнены некачественно, что подтверждается фотоматериалами (л.д.10), и не опровергалось ответчиком допустимыми доказательства. Акт выполненных работ сторонами не составлялся (л.д.5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Dategrp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признал исковые требования по некачественно выполненным работам и взыскании стоимости рулона обоев в заявленных истцом суммах, в связи с чем на основании статей 702, 709, 714, 716, 720, 721, 723, 724 Гражданского кодекса Российской Федерации, статьи 56 Гражданского процессуального кодекса Российской Федерации, а также с учетом признания ответчиком факта некачественного выполнения работ по заявленным истцом требованиям, суд полагает, что исковые требования подлежат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не принимает во внимание пояснения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согласии с окончательной суммой всех выполненных работ, поскольку в ходе рассмотрения данного дела исследовались обстоятельства по заявленным исковым требований, а именно по некачественному выполнению ответчиком конкретных работ, что нашло подтверждение в ходе рассмотрения дела, самим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паривалось, а также не оспаривалась их стоим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второй статьи 9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 ответчика в пользу истца подлежат возмещению расходы по оплате государственной пошлины с учетом заявленных истцом требований в размере </w:t>
      </w:r>
      <w:r>
        <w:rPr>
          <w:rStyle w:val="CatSumgrp31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1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78802657grp34rplc5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2617499grp35rplc5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дряд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етрова </w:t>
      </w:r>
      <w:r>
        <w:rPr>
          <w:rStyle w:val="CatUserDefined1228050927grp36rplc5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78802657grp34rplc5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некачественно выполненные работы по договору подряда по поклейке обоев в размере </w:t>
      </w:r>
      <w:r>
        <w:rPr>
          <w:rStyle w:val="CatSumgrp28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за испорченный рулон обоев </w:t>
      </w:r>
      <w:r>
        <w:rPr>
          <w:rStyle w:val="CatSumgrp23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за некачественно выполненные работы по установке дверей и плинтусов в размере </w:t>
      </w:r>
      <w:r>
        <w:rPr>
          <w:rStyle w:val="CatSumgrp26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уплате государственной пошлины </w:t>
      </w:r>
      <w:r>
        <w:rPr>
          <w:rStyle w:val="CatSumgrp31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</w:t>
      </w:r>
      <w:r>
        <w:rPr>
          <w:rStyle w:val="CatDategrp9rplc68"/>
          <w:rFonts w:eastAsia="Times New Roman" w:cs="Times New Roman"/>
          <w:sz w:val="28"/>
          <w:szCs w:val="28"/>
          <w:lang w:val="en-US" w:bidi="en-US"/>
        </w:rPr>
        <w:t>дата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1578802657grp34rplc8">
    <w:name w:val="cat-UserDefined-1578802657 grp-34 rplc-8"/>
    <w:basedOn w:val="DefaultParagraphFont"/>
    <w:qFormat/>
    <w:rPr/>
  </w:style>
  <w:style w:type="character" w:styleId="CatUserDefined1022617499grp35rplc10">
    <w:name w:val="cat-UserDefined1022617499 grp-35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Sumgrp24rplc24">
    <w:name w:val="cat-Sum grp-24 rplc-24"/>
    <w:basedOn w:val="DefaultParagraphFont"/>
    <w:qFormat/>
    <w:rPr/>
  </w:style>
  <w:style w:type="character" w:styleId="CatSumgrp21rplc25">
    <w:name w:val="cat-Sum grp-21 rplc-25"/>
    <w:basedOn w:val="DefaultParagraphFont"/>
    <w:qFormat/>
    <w:rPr/>
  </w:style>
  <w:style w:type="character" w:styleId="CatSumgrp25rplc26">
    <w:name w:val="cat-Sum grp-25 rplc-26"/>
    <w:basedOn w:val="DefaultParagraphFont"/>
    <w:qFormat/>
    <w:rPr/>
  </w:style>
  <w:style w:type="character" w:styleId="CatSumgrp22rplc27">
    <w:name w:val="cat-Sum grp-22 rplc-27"/>
    <w:basedOn w:val="DefaultParagraphFont"/>
    <w:qFormat/>
    <w:rPr/>
  </w:style>
  <w:style w:type="character" w:styleId="CatSumgrp23rplc28">
    <w:name w:val="cat-Sum grp-23 rplc-28"/>
    <w:basedOn w:val="DefaultParagraphFont"/>
    <w:qFormat/>
    <w:rPr/>
  </w:style>
  <w:style w:type="character" w:styleId="CatSumgrp25rplc29">
    <w:name w:val="cat-Sum grp-25 rplc-29"/>
    <w:basedOn w:val="DefaultParagraphFont"/>
    <w:qFormat/>
    <w:rPr/>
  </w:style>
  <w:style w:type="character" w:styleId="CatSumgrp26rplc30">
    <w:name w:val="cat-Sum grp-26 rplc-30"/>
    <w:basedOn w:val="DefaultParagraphFont"/>
    <w:qFormat/>
    <w:rPr/>
  </w:style>
  <w:style w:type="character" w:styleId="CatSumgrp27rplc31">
    <w:name w:val="cat-Sum grp-27 rplc-31"/>
    <w:basedOn w:val="DefaultParagraphFont"/>
    <w:qFormat/>
    <w:rPr/>
  </w:style>
  <w:style w:type="character" w:styleId="CatSumgrp28rplc32">
    <w:name w:val="cat-Sum grp-28 rplc-32"/>
    <w:basedOn w:val="DefaultParagraphFont"/>
    <w:qFormat/>
    <w:rPr/>
  </w:style>
  <w:style w:type="character" w:styleId="CatSumgrp25rplc33">
    <w:name w:val="cat-Sum grp-25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Sumgrp29rplc46">
    <w:name w:val="cat-Sum grp-29 rplc-46"/>
    <w:basedOn w:val="DefaultParagraphFont"/>
    <w:qFormat/>
    <w:rPr/>
  </w:style>
  <w:style w:type="character" w:styleId="CatSumgrp30rplc47">
    <w:name w:val="cat-Sum grp-30 rplc-47"/>
    <w:basedOn w:val="DefaultParagraphFont"/>
    <w:qFormat/>
    <w:rPr/>
  </w:style>
  <w:style w:type="character" w:styleId="CatDategrp4rplc48">
    <w:name w:val="cat-Date grp-4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Sumgrp31rplc51">
    <w:name w:val="cat-Sum grp-31 rplc-51"/>
    <w:basedOn w:val="DefaultParagraphFont"/>
    <w:qFormat/>
    <w:rPr/>
  </w:style>
  <w:style w:type="character" w:styleId="CatFIOgrp12rplc52">
    <w:name w:val="cat-FIO grp-12 rplc-52"/>
    <w:basedOn w:val="DefaultParagraphFont"/>
    <w:qFormat/>
    <w:rPr/>
  </w:style>
  <w:style w:type="character" w:styleId="CatUserDefined1578802657grp34rplc53">
    <w:name w:val="cat-UserDefined-1578802657 grp-34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UserDefined1022617499grp35rplc55">
    <w:name w:val="cat-UserDefined1022617499 grp-35 rplc-55"/>
    <w:basedOn w:val="DefaultParagraphFont"/>
    <w:qFormat/>
    <w:rPr/>
  </w:style>
  <w:style w:type="character" w:styleId="CatUserDefined1228050927grp36rplc57">
    <w:name w:val="cat-UserDefined1228050927 grp-36 rplc-57"/>
    <w:basedOn w:val="DefaultParagraphFont"/>
    <w:qFormat/>
    <w:rPr/>
  </w:style>
  <w:style w:type="character" w:styleId="CatFIOgrp12rplc58">
    <w:name w:val="cat-FIO grp-12 rplc-58"/>
    <w:basedOn w:val="DefaultParagraphFont"/>
    <w:qFormat/>
    <w:rPr/>
  </w:style>
  <w:style w:type="character" w:styleId="CatUserDefined1578802657grp34rplc59">
    <w:name w:val="cat-UserDefined-1578802657 grp-34 rplc-59"/>
    <w:basedOn w:val="DefaultParagraphFont"/>
    <w:qFormat/>
    <w:rPr/>
  </w:style>
  <w:style w:type="character" w:styleId="CatSumgrp28rplc60">
    <w:name w:val="cat-Sum grp-28 rplc-60"/>
    <w:basedOn w:val="DefaultParagraphFont"/>
    <w:qFormat/>
    <w:rPr/>
  </w:style>
  <w:style w:type="character" w:styleId="CatSumgrp23rplc61">
    <w:name w:val="cat-Sum grp-23 rplc-61"/>
    <w:basedOn w:val="DefaultParagraphFont"/>
    <w:qFormat/>
    <w:rPr/>
  </w:style>
  <w:style w:type="character" w:styleId="CatSumgrp26rplc62">
    <w:name w:val="cat-Sum grp-26 rplc-62"/>
    <w:basedOn w:val="DefaultParagraphFont"/>
    <w:qFormat/>
    <w:rPr/>
  </w:style>
  <w:style w:type="character" w:styleId="CatSumgrp31rplc63">
    <w:name w:val="cat-Sum grp-31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Dategrp9rplc68">
    <w:name w:val="cat-Date grp-9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9E75741667A27F90A3FB12FBF310517B76D8AC9095AD1CCC5A5A191955CD72B8EC70205211068525208CB4F49F8BCBD462CC44904FADAEK5jEG" TargetMode="External"/><Relationship Id="rId3" Type="http://schemas.openxmlformats.org/officeDocument/2006/relationships/hyperlink" Target="consultantplus://offline/ref=DD9E75741667A27F90A3FB12FBF310517B76D8AC9095AD1CCC5A5A191955CD72B8EC7020521107862E208CB4F49F8BCBD462CC44904FADAEK5jEG" TargetMode="External"/><Relationship Id="rId4" Type="http://schemas.openxmlformats.org/officeDocument/2006/relationships/hyperlink" Target="consultantplus://offline/ref=CB86D09D919AA4EFE9BF890D1BDA37910B315DACD9C0C9C8CA962FA5D4764A6141D1232110941BF862C9912B18727D90318F65B5B1EF54C9H1p0G" TargetMode="External"/><Relationship Id="rId5" Type="http://schemas.openxmlformats.org/officeDocument/2006/relationships/hyperlink" Target="consultantplus://offline/ref=CAA73BAFBEAB74177E59D548BCE08F7C06CCB000D4DAF7004454A250EF3F3CB752614071027CE91F79AED45EC6AB1F71CDED780CC2C12981IBu8G" TargetMode="External"/><Relationship Id="rId6" Type="http://schemas.openxmlformats.org/officeDocument/2006/relationships/hyperlink" Target="consultantplus://offline/ref=CAA73BAFBEAB74177E59D548BCE08F7C07C9B603DFDCF7004454A250EF3F3CB752614071027DE81C75AED45EC6AB1F71CDED780CC2C12981IBu8G" TargetMode="External"/><Relationship Id="rId7" Type="http://schemas.openxmlformats.org/officeDocument/2006/relationships/hyperlink" Target="consultantplus://offline/ref=7E4976AB6B64053EC42C2577029FDCF622074EF0CFA0A87FA880F45F6C6B7A9504E7D7ECFE586F57DAE0EE2CA4BF74FA4F65FF3F90C25A59QF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