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44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10 по Ново-Савинов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8rplc8">
    <w:name w:val="cat-OrganizationName grp-8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8rplc10">
    <w:name w:val="cat-OrganizationName grp-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