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1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37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екоммерческого садоводческого товарищества «Свияга» к Волкову </w:t>
      </w:r>
      <w:r>
        <w:rPr>
          <w:rStyle w:val="CatUserDefined765334512grp16rplc8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расходам на содержание инфраструктур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Некоммерческого садоводческого товарищества «Свияга»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65334512grp16rplc10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расходам на содержание инфраструктуры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олкова </w:t>
      </w:r>
      <w:r>
        <w:rPr>
          <w:rStyle w:val="CatUserDefined1385327197grp17rplc12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Некоммерческого садоводческого товарищества «Свияга» задолженности по расходам на содержание инфраструктуры за 2018, 2019,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по оплате государственной пошлины –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услуг представителя –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х расходов –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Некоммерческого садоводческого товарищества «Свияга» к </w:t>
      </w: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65334512grp16rplc20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765334512grp16rplc8">
    <w:name w:val="cat-UserDefined765334512 grp-16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765334512grp16rplc10">
    <w:name w:val="cat-UserDefined765334512 grp-16 rplc-10"/>
    <w:basedOn w:val="DefaultParagraphFont"/>
    <w:qFormat/>
    <w:rPr/>
  </w:style>
  <w:style w:type="character" w:styleId="CatUserDefined1385327197grp17rplc12">
    <w:name w:val="cat-UserDefined-1385327197 grp-17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character" w:styleId="CatUserDefined765334512grp16rplc20">
    <w:name w:val="cat-UserDefined765334512 grp-16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