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1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6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етунаевой </w:t>
      </w:r>
      <w:r>
        <w:rPr>
          <w:rStyle w:val="CatUserDefined544681866grp11rplc8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хметзянову </w:t>
      </w:r>
      <w:r>
        <w:rPr>
          <w:rStyle w:val="CatUserDefined1671427983grp12rplc10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44681866grp11rplc12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1427983grp12rplc14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544681866grp11rplc8">
    <w:name w:val="cat-UserDefined-544681866 grp-11 rplc-8"/>
    <w:basedOn w:val="DefaultParagraphFont"/>
    <w:qFormat/>
    <w:rPr/>
  </w:style>
  <w:style w:type="character" w:styleId="CatUserDefined1671427983grp12rplc10">
    <w:name w:val="cat-UserDefined1671427983 grp-1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544681866grp11rplc12">
    <w:name w:val="cat-UserDefined-544681866 grp-1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671427983grp12rplc14">
    <w:name w:val="cat-UserDefined1671427983 grp-1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