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40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6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Нуруллина </w:t>
      </w:r>
      <w:r>
        <w:rPr>
          <w:rStyle w:val="CatUserDefined1038150169grp17rplc8"/>
          <w:rFonts w:eastAsia="Times New Roman" w:cs="Times New Roman"/>
          <w:sz w:val="28"/>
          <w:szCs w:val="28"/>
          <w:lang w:val="en-US" w:bidi="en-US"/>
        </w:rPr>
        <w:t>М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38150169grp17rplc11"/>
          <w:rFonts w:eastAsia="Times New Roman" w:cs="Times New Roman"/>
          <w:sz w:val="28"/>
          <w:szCs w:val="28"/>
          <w:lang w:val="en-US" w:bidi="en-US"/>
        </w:rPr>
        <w:t>М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38150169grp17rplc15"/>
          <w:rFonts w:eastAsia="Times New Roman" w:cs="Times New Roman"/>
          <w:sz w:val="28"/>
          <w:szCs w:val="28"/>
          <w:lang w:val="en-US" w:bidi="en-US"/>
        </w:rPr>
        <w:t>М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врат уплаченных по договору денежных средств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чужими денежными средствами в сумме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соблюдение в добровольном порядке удовлетворения требований потребителя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возмещения почтовых расходов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FIOgrp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38150169grp17rplc22"/>
          <w:rFonts w:eastAsia="Times New Roman" w:cs="Times New Roman"/>
          <w:sz w:val="28"/>
          <w:szCs w:val="28"/>
          <w:lang w:val="en-US" w:bidi="en-US"/>
        </w:rPr>
        <w:t>М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4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10 по Ново-Савиновск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2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UserDefined1038150169grp17rplc8">
    <w:name w:val="cat-UserDefined1038150169 grp-17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UserDefined1038150169grp17rplc11">
    <w:name w:val="cat-UserDefined1038150169 grp-17 rplc-11"/>
    <w:basedOn w:val="DefaultParagraphFont"/>
    <w:qFormat/>
    <w:rPr/>
  </w:style>
  <w:style w:type="character" w:styleId="CatOrganizationNamegrp14rplc12">
    <w:name w:val="cat-OrganizationName grp-14 rplc-12"/>
    <w:basedOn w:val="DefaultParagraphFont"/>
    <w:qFormat/>
    <w:rPr/>
  </w:style>
  <w:style w:type="character" w:styleId="CatOrganizationNamegrp14rplc13">
    <w:name w:val="cat-OrganizationName grp-14 rplc-13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character" w:styleId="CatUserDefined1038150169grp17rplc15">
    <w:name w:val="cat-UserDefined1038150169 grp-17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character" w:styleId="CatUserDefined1038150169grp17rplc22">
    <w:name w:val="cat-UserDefined1038150169 grp-17 rplc-22"/>
    <w:basedOn w:val="DefaultParagraphFont"/>
    <w:qFormat/>
    <w:rPr/>
  </w:style>
  <w:style w:type="character" w:styleId="CatOrganizationNamegrp14rplc23">
    <w:name w:val="cat-OrganizationName grp-14 rplc-23"/>
    <w:basedOn w:val="DefaultParagraphFont"/>
    <w:qFormat/>
    <w:rPr/>
  </w:style>
  <w:style w:type="character" w:styleId="CatOrganizationNamegrp14rplc24">
    <w:name w:val="cat-OrganizationName grp-14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character" w:styleId="CatFIOgrp7rplc29">
    <w:name w:val="cat-FIO grp-7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