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39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18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бдулганиева </w:t>
      </w:r>
      <w:r>
        <w:rPr>
          <w:rStyle w:val="CatUserDefined1976921003grp15rplc7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ительному комитету муниципального образования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бдулганиева </w:t>
      </w:r>
      <w:r>
        <w:rPr>
          <w:rStyle w:val="CatUserDefined1976921003grp15rplc11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удовлетвори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бдулганиева </w:t>
      </w:r>
      <w:r>
        <w:rPr>
          <w:rStyle w:val="CatUserDefined1976921003grp15rplc15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в размере </w:t>
      </w:r>
      <w:r>
        <w:rPr>
          <w:rStyle w:val="CatSumgrp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возмещения расходов по оплате услуг эксперта </w:t>
      </w:r>
      <w:r>
        <w:rPr>
          <w:rStyle w:val="CatSumgrp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Абдулганиева </w:t>
      </w:r>
      <w:r>
        <w:rPr>
          <w:rStyle w:val="CatUserDefined1976921003grp15rplc21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Исполнительному комитету муниципального образования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0 по Ново-Савиновск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UserDefined1976921003grp15rplc7">
    <w:name w:val="cat-UserDefined1976921003 grp-15 rplc-7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1976921003grp15rplc11">
    <w:name w:val="cat-UserDefined1976921003 grp-15 rplc-11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UserDefined1976921003grp15rplc15">
    <w:name w:val="cat-UserDefined1976921003 grp-15 rplc-15"/>
    <w:basedOn w:val="DefaultParagraphFont"/>
    <w:qFormat/>
    <w:rPr/>
  </w:style>
  <w:style w:type="character" w:styleId="CatSumgrp8rplc17">
    <w:name w:val="cat-Sum grp-8 rplc-17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UserDefined1976921003grp15rplc21">
    <w:name w:val="cat-UserDefined1976921003 grp-15 rplc-21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