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3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Ягафаровой </w:t>
      </w:r>
      <w:r>
        <w:rPr>
          <w:rStyle w:val="CatUserDefined1139045639grp39rplc8"/>
          <w:rFonts w:eastAsia="Times New Roman" w:cs="Times New Roman"/>
          <w:sz w:val="28"/>
          <w:szCs w:val="28"/>
          <w:lang w:val="en-US" w:bidi="en-US"/>
        </w:rPr>
        <w:t>Ю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гафарова </w:t>
      </w:r>
      <w:r>
        <w:rPr>
          <w:rStyle w:val="CatUserDefined1895813594grp40rplc10"/>
          <w:rFonts w:eastAsia="Times New Roman" w:cs="Times New Roman"/>
          <w:sz w:val="28"/>
          <w:szCs w:val="28"/>
          <w:lang w:val="en-US" w:bidi="en-US"/>
        </w:rPr>
        <w:t>О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.Р. обратились в суд с вышеуказанным иском к </w:t>
      </w:r>
      <w:r>
        <w:rPr>
          <w:rStyle w:val="CatOrganizationNamegrp3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3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основание своих требований указав, что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</w:t>
      </w:r>
      <w:r>
        <w:rPr>
          <w:rStyle w:val="CatUserDefined665988264grp4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изации туристского продукта, согласно которому </w:t>
      </w:r>
      <w:r>
        <w:rPr>
          <w:rStyle w:val="CatOrganizationNamegrp3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А «</w:t>
      </w:r>
      <w:r>
        <w:rPr>
          <w:rStyle w:val="CatUserDefined1991817135grp4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) (агентство) обязался оказать услуги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казчику), направленные на подбор, бронирование и приобретение туристского продукта, сформированного туроператором, информация о котором содержится в Приложении №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азчиком произведена полная оплата тура в размере </w:t>
      </w:r>
      <w:r>
        <w:rPr>
          <w:rStyle w:val="CatSumgrp2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оглашению туристическая поездка должна была состоятся с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хождении паспортного контроля и посадки на рейсовый самолет маршрутом «</w:t>
      </w:r>
      <w:r>
        <w:rPr>
          <w:rStyle w:val="CatUserDefined853910767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стцов на рейс не зарегистрировали по причине нарушения положения законодательства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ъезде, а именно в связи с истекающий сроком действия паспор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ращении истца к турагенту, а также при заключении вышеуказанного договора, сведений о каких-либо ограничениях по въезду не сообщало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туристская поездка планировалась на двоих, в связи с вышеуказанными обстоятельствами, истцы полагают, что отказ от перелета был вынужденным, в связи с чем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праве отказаться от вышеуказанного согла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 вышеизложенного, истец просит расторгнуть договор </w:t>
      </w:r>
      <w:r>
        <w:rPr>
          <w:rStyle w:val="CatUserDefined665988264grp41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изации туристского продукта, взыскать с ответчиков в пользу истца уплаченные денежные средства в размере </w:t>
      </w:r>
      <w:r>
        <w:rPr>
          <w:rStyle w:val="CatSumgrp2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2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28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штраф за несоблюдение в добровольном порядке удовлетворения требований потреб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ела истец и его представитель поддержали заявленные исковые треб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</w:t>
      </w:r>
      <w:r>
        <w:rPr>
          <w:rStyle w:val="CatOrganizationNamegrp36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извещен надлежащим образом о времени и месте рассмотрения дела, направил отзыв на исковое заявление, в котором просил в удовлетворении исковых требований отказать, указав, что согласно положения договора Агенство не несет ответственность за правильно оформленные документы, удостоверяющие личность туристов и срок их действия и прочее (п.4.3.2). До заказчика доводилась информация о том, что для возможности посещения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иметь паспорт со сроком действия не менее 120 дней с даты въезда. Аналогичная информация размещена в сети «Интернет» на сайте Генерального консульства Российской Федерации в Стамбуле. За получением визы истцы не обращались. Будучи проинформированным о вышеуказанных ограничениях, Заказчик принял решение на заключение договора о реализации туристского продукта. Более того, Федеральным законом «Об основах туристской деятельности в Российской Федерации» установлены основания для расторжения договора туристского продукта. При этом ни одно из установленных оснований не относится к рассматриваемой ситуации. В случае удовлетворения исковых требований ответчик просил уменьшить до разумных пределов размер штрафа и неустой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и </w:t>
      </w:r>
      <w:r>
        <w:rPr>
          <w:rStyle w:val="CatOrganizationNamegrp3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3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ись, о дате, времени и месте рассмотрения заявления извещены надлежащим образом, причины неявки неизвес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третьего лица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участвовал в ходе рассмотрения дела, указал, что оснований для удовлетворения исковых требований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14 Постановления Правительства Российской Федерации от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52 "Об утверждении Правил оказания услуг по реализации туристского продукта" договор о реализации туристского продукта между исполнителем и потребителем в письменной форме считается заключенным, если между сторонами в письменной форме достигнуто соглашение по всем существенным условиям договора о реализации туристского продукта, определенным: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второй статьи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"Об основах туристской деятельности в Российской Федерации", - в случае заключения договора о реализации туристского продукта с туроператором;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второй статьи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второй статьи 10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"Об основах туристской деятельности в Российской Федерации", - в случае заключения договора о реализации туристского продукта с турагентом (субагенто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говор о реализации туристского продукта, составленный в форме электронного документа, считается заключенным с момента оплаты потребителем туристского продукта, подтверждающей его согласие с условиями, содержащимися в предложенном исполнителем договоре о реализации туристского проду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1 Постановления Правительства Российской Федерации от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52 "Об утверждении Правил оказания услуг по реализации туристского продукта"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исходили стороны при заключении договора о реализации туристского проду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2 Постановления Правительства Российской Федерации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52 "Об утверждении Правил оказания услуг по реализации туристского продукта" к существенным изменениям обстоятельств, из которых исходили стороны при заключении договора о реализации туристского продукта, относятся: ухудшение условий путешествия, указанных в договоре о реализации туристского продукта; изменение сроков совершения путешествия; непредвиденный рост транспортных тарифов; 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3 Постановления Правительства Российской Федерации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52 "Об утверждении Правил оказания услуг по реализации туристского продукта" порядок и условия изменения или расторжения договора о реализации туристского продукта в связи с существенными изменениями обстоятельств, из которых исходили стороны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договора о реализации туристского продукта), определяются гражданским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6 Постановления Правительства Российской Федерации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852 "Об утверждении Правил оказания услуг по реализации туристского продукта" По договору о реализации туристского продукта, заключенному турагентом (субагентом), ответственность за неоказание или ненадлежащее оказание потребителю услуг, входящих в туристский продукт, независимо от того, кем должны были оказываться или оказывались эти услуги, несет туроперато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договора о реализации туристского продукта, а если он заключен,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итель, не предоставивший потребителю полной и достоверной информации о туристском продукте, несет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 статьи 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дствия нарушения исполнителем сроков оказания услуг, предусмотренных договором о реализации туристского продукта, а также сроки устранения недостатков таких услуг и сроки удовлетворения отдельных требований потребителя определяются 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9 Федерального закона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32-ФЗ "Об основах туристской деятельности в Российской Федерации" туроператор и турагент несут предусмотренную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тветственность за неисполнение или ненадлежащее исполнение обязательств как друг перед другом, так и перед туристом и (или) иным заказчиком. Туроператор и турагент самостоятельно отвечают перед туристом и (или) иным заказч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оговору о реализации туристского продукта, заключенному турагентом, туроператор несет ответственность за неоказание или ненадлежащее оказание туристу и (или) иному заказчику услуг, входящих в туристский продукт, независимо от того, кем должны были оказываться или оказывались эти услуг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0 Закона Российской Федерации "О защите прав потребителей"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ей 1098 Гражданского кодекса Российской Федерации продавец или изготовитель товара, исполнитель работы или услуги освобождается от ответственности в случае, если докажет, что вред возник вследствие непреодолимой силы или нарушения потребителем установленных правил пользования товаром, результатами работы, услуги или их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, что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5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</w:t>
      </w:r>
      <w:r>
        <w:rPr>
          <w:rStyle w:val="CatUserDefined665988264grp41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изации туристского продукта, согласно которому </w:t>
      </w:r>
      <w:r>
        <w:rPr>
          <w:rStyle w:val="CatOrganizationNamegrp36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А «</w:t>
      </w:r>
      <w:r>
        <w:rPr>
          <w:rStyle w:val="CatUserDefined1991817135grp42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) (агентство) обязался оказать услуги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казчику), направленные на подбор, бронирование и приобретение туристского продукта, сформированного туроператором, информация о котором содержится в Приложении №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азчиком произведена полная оплата тура в размере </w:t>
      </w:r>
      <w:r>
        <w:rPr>
          <w:rStyle w:val="CatSumgrp26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оглашению туристическая поездка должна была состоятся с </w:t>
      </w:r>
      <w:r>
        <w:rPr>
          <w:rStyle w:val="CatDategrp1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а также в ходе рассмотрения дела установлено, что </w:t>
      </w:r>
      <w:r>
        <w:rPr>
          <w:rStyle w:val="CatDategrp1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хождении паспортного контроля и посадки на рейсовый самолет маршрутом «</w:t>
      </w:r>
      <w:r>
        <w:rPr>
          <w:rStyle w:val="CatUserDefined853910767grp43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истцов на рейс не зарегистрировали по причине нарушения положения законодательства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ъезде, а именно в связи с истекающий сроком действия паспор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агая, что Заказчику не была доведена достоверная информация по условиям выезда на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стец обратился с претензий к ответчику с требованием о возврате уплаченных денежных средств, которая осталась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данный спор, суд приход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.1 вышеуказанного договора предметом договора является оказание Агентством (</w:t>
      </w:r>
      <w:r>
        <w:rPr>
          <w:rStyle w:val="CatOrganizationNamegrp36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А «</w:t>
      </w:r>
      <w:r>
        <w:rPr>
          <w:rStyle w:val="CatUserDefined1991817135grp42rplc6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)) услуг Заказчику (</w:t>
      </w:r>
      <w:r>
        <w:rPr>
          <w:rStyle w:val="CatFIOgrp2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, направленных на подбор, бронирование и приобретение Туристского продукта, сформированного туроператором, информация о котором содержиться в Приложении №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1.2 соглашения исчерпывающая информация о потребительских свойствах (условиях) туристского продукта содержится на листе бронирования, являющемся неотъемлемой частью договора, сведения о котором содержатся в приложении №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.3 договора Заказчик обязан соблюдать правила въезда и выезда из страны (места) временного пребывания и транспортного проезда; соблюдать законодательство страны (места) временного пребывания и транспортного проез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4.1 договора Агентство обязано предоставить необходимую и достоверную информацию о туроператоре, о потребительских свойствах туристского продукта, полученную Агентством от туроперат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.4.2 Заказчику информация о потребительских свойствах туристического продукта и иная, предусмотренная законом информация, необходимая для совершения путешествия, доведена при заключении договора, которую он обязуется довести до сведения туристов. Информация заказчику понятна, а также ему указано на содержание равнозначной информации на официальных сайтах МИД РФ, Ростуризм, Роспотребнадзор, а также каталогах, буклетах, и официальном сайте туроператора, сформировавшего туристский продукт, с которым Заказчик ознакомился и вправе ознакомиться также для получения более широкой информации о туристском продукте, особенностях страны (места) временного пребывания и иных условиях, по которым обязанность по доведению до Заказчика на Агентство ни законом, ни договором не возлож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4.1 договора Заказчик несет ответственность за несоблюдение обязанностей, предусмотренных </w:t>
      </w:r>
      <w:r>
        <w:rPr>
          <w:rStyle w:val="CatAddressgrp4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4.1.1 соглашения Заказчик несет ответственность за правильность предоставленных Агентству паспортных данных и иных данных, указанных в документ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4.1.2 договора при отказе от принятия заказанной услуги (части услуг) в период тура, по собсвенной инициативе либо вине, Заказчик не имеет права требовать возврата денежных средств за неиспользованную услуг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4.3.2 договора Агентство не несет ответственности за несоблюдение Заказчиком (туристами) законодательства Российской Федерации, разъяснение которого не входит в обязанности Агентства, а также за нарушение туристами законодательства станы (места) временного пребывания, в том числе: за правильно оформленные документы, удостоверяющие личность туристов их срок действия и прочее; за несоответствие действительности переданной Заказчиком информации о туристах, включая данные о туристах на латинице. Заказчик обязуется проверить правильность внесения данных Агент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заявленных требований истец указывает, что до него не была доведена достоверная информация об условиях вылета в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, размещенным в сети «Интернет» на сайте Генерального консульства Российской Федерации, в соответствии с пунктом «b» части первой статьи 7 Закона </w:t>
      </w:r>
      <w:r>
        <w:rPr>
          <w:rStyle w:val="CatAddressgrp2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6458 «Об иностранных гражданах и международной защите» въезд иностранного гражданина на </w:t>
      </w:r>
      <w:r>
        <w:rPr>
          <w:rStyle w:val="CatAddressgrp3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будет разрешен в случае, если срок действия его паспорта на момент въезда истекает ранее чем через 60 дней с даты истечения срока действия имеющейся визы, вида на жительство или разрешенного безвизового пребывания. Применительно к российским гражданам, прибывающим в </w:t>
      </w:r>
      <w:r>
        <w:rPr>
          <w:rStyle w:val="CatAddressgrp5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езвизовом режиме, это означает, что срок действия их паспортов не должен истекать ранее 120 дней с даты въезда. В случае, если российский гражданин прибывает в </w:t>
      </w:r>
      <w:r>
        <w:rPr>
          <w:rStyle w:val="CatAddressgrp5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изе, срок действия его паспорта не должен истекать ранее 60 дней с момента окончания срока действия виз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установлено, что Заказчиком въезд на </w:t>
      </w:r>
      <w:r>
        <w:rPr>
          <w:rStyle w:val="CatAddressgrp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ся в безвизовом режи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иложенного истцом к иску заграничного паспорта следует, что дата окончания срока действия заграничного паспорта </w:t>
      </w:r>
      <w:r>
        <w:rPr>
          <w:rStyle w:val="CatFIOgrp22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Dategrp15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рок между </w:t>
      </w:r>
      <w:r>
        <w:rPr>
          <w:rStyle w:val="CatAddressgrp6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2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кончанием срока действия её паспорта составляется 106 дней, что меньше допустимого вышеуказанным положением законодательства </w:t>
      </w:r>
      <w:r>
        <w:rPr>
          <w:rStyle w:val="CatAddressgrp5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указанных положений договора </w:t>
      </w:r>
      <w:r>
        <w:rPr>
          <w:rStyle w:val="CatUserDefined665988264grp41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еализации туристского продукта, </w:t>
      </w:r>
      <w:r>
        <w:rPr>
          <w:rStyle w:val="CatFIOgrp21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информирована о данных ограничениях, и в соответствии с п.4.3.2 договора Агентство не несет ответственности за несоблюдение Заказчиком (туристами) указанных требований законодательства </w:t>
      </w:r>
      <w:r>
        <w:rPr>
          <w:rStyle w:val="CatAddressgrp2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удовлетворения требований истца о взыскании денежных средств с туроператора также не имеется, поскольку туроператором исполнены обязательства по предоставлению Заказчику всех документов на осуществления туристкой поездки в </w:t>
      </w:r>
      <w:r>
        <w:rPr>
          <w:rStyle w:val="CatAddressgrp5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етом предоставленных последним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2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ла решение о въезде на </w:t>
      </w:r>
      <w:r>
        <w:rPr>
          <w:rStyle w:val="CatAddressgrp3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езвизовом режиме, суд полагает, что все риски, связанные с возможными ограничениями по въезду в безвизовом режиме, Заказчик взял на себ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этим оснований для расторжения указанного договора по изложенным обстоятельствам у суда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суд принимает во внимание, что </w:t>
      </w:r>
      <w:r>
        <w:rPr>
          <w:rStyle w:val="CatFIOgrp24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 возможность вылететь в </w:t>
      </w:r>
      <w:r>
        <w:rPr>
          <w:rStyle w:val="CatAddressgrp5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вышеуказанные ограничения законодательства </w:t>
      </w:r>
      <w:r>
        <w:rPr>
          <w:rStyle w:val="CatAddressgrp2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го не распространялись. Отказ от вылета </w:t>
      </w:r>
      <w:r>
        <w:rPr>
          <w:rStyle w:val="CatFIOgrp24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обровольным и по своей инициатив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 суд полагает, что требование о взыскании с ответчиков уплаченных денежных средств в размере </w:t>
      </w:r>
      <w:r>
        <w:rPr>
          <w:rStyle w:val="CatSumgrp26rplc9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лежит удовлетворению, как неправомерно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виду отсутствия правовых оснований для удовлетворения исковых требований о взыскании с ответчика денежных средств, уплаченных по договору о реализации туристского продукта, не подлежат удовлетворению и требования о взыскании неустойки, штрафа и компенсации морального вреда, которые являются производ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19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139045639grp39rplc92"/>
          <w:rFonts w:eastAsia="Times New Roman" w:cs="Times New Roman"/>
          <w:sz w:val="28"/>
          <w:szCs w:val="28"/>
          <w:lang w:val="en-US" w:bidi="en-US"/>
        </w:rPr>
        <w:t>Ю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95813594grp40rplc94"/>
          <w:rFonts w:eastAsia="Times New Roman" w:cs="Times New Roman"/>
          <w:sz w:val="28"/>
          <w:szCs w:val="28"/>
          <w:lang w:val="en-US" w:bidi="en-US"/>
        </w:rPr>
        <w:t>О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29rplc9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0rplc9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31rplc9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7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10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10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</w:t>
      </w:r>
      <w:r>
        <w:rPr>
          <w:rStyle w:val="CatDategrp16rplc102"/>
          <w:rFonts w:eastAsia="Times New Roman" w:cs="Times New Roman"/>
          <w:sz w:val="28"/>
          <w:szCs w:val="28"/>
          <w:lang w:val="en-US" w:bidi="en-US"/>
        </w:rPr>
        <w:t>дата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UserDefined1139045639grp39rplc8">
    <w:name w:val="cat-UserDefined-1139045639 grp-39 rplc-8"/>
    <w:basedOn w:val="DefaultParagraphFont"/>
    <w:qFormat/>
    <w:rPr/>
  </w:style>
  <w:style w:type="character" w:styleId="CatUserDefined1895813594grp40rplc10">
    <w:name w:val="cat-UserDefined-1895813594 grp-40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OrganizationNamegrp31rplc13">
    <w:name w:val="cat-OrganizationName grp-31 rplc-13"/>
    <w:basedOn w:val="DefaultParagraphFont"/>
    <w:qFormat/>
    <w:rPr/>
  </w:style>
  <w:style w:type="character" w:styleId="CatFIOgrp21rplc14">
    <w:name w:val="cat-FIO grp-21 rplc-14"/>
    <w:basedOn w:val="DefaultParagraphFont"/>
    <w:qFormat/>
    <w:rPr/>
  </w:style>
  <w:style w:type="character" w:styleId="CatOrganizationNamegrp32rplc15">
    <w:name w:val="cat-OrganizationName grp-32 rplc-15"/>
    <w:basedOn w:val="DefaultParagraphFont"/>
    <w:qFormat/>
    <w:rPr/>
  </w:style>
  <w:style w:type="character" w:styleId="CatOrganizationNamegrp33rplc16">
    <w:name w:val="cat-OrganizationName grp-33 rplc-16"/>
    <w:basedOn w:val="DefaultParagraphFont"/>
    <w:qFormat/>
    <w:rPr/>
  </w:style>
  <w:style w:type="character" w:styleId="CatOrganizationNamegrp34rplc17">
    <w:name w:val="cat-OrganizationName grp-3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OrganizationNamegrp35rplc19">
    <w:name w:val="cat-OrganizationName grp-35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UserDefined665988264grp41rplc21">
    <w:name w:val="cat-UserDefined665988264 grp-41 rplc-21"/>
    <w:basedOn w:val="DefaultParagraphFont"/>
    <w:qFormat/>
    <w:rPr/>
  </w:style>
  <w:style w:type="character" w:styleId="CatOrganizationNamegrp36rplc22">
    <w:name w:val="cat-OrganizationName grp-36 rplc-22"/>
    <w:basedOn w:val="DefaultParagraphFont"/>
    <w:qFormat/>
    <w:rPr/>
  </w:style>
  <w:style w:type="character" w:styleId="CatUserDefined1991817135grp42rplc23">
    <w:name w:val="cat-UserDefined-1991817135 grp-42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Sumgrp26rplc25">
    <w:name w:val="cat-Sum grp-2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UserDefined853910767grp43rplc29">
    <w:name w:val="cat-UserDefined-853910767 grp-4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UserDefined665988264grp41rplc32">
    <w:name w:val="cat-UserDefined665988264 grp-41 rplc-32"/>
    <w:basedOn w:val="DefaultParagraphFont"/>
    <w:qFormat/>
    <w:rPr/>
  </w:style>
  <w:style w:type="character" w:styleId="CatSumgrp26rplc33">
    <w:name w:val="cat-Sum grp-26 rplc-33"/>
    <w:basedOn w:val="DefaultParagraphFont"/>
    <w:qFormat/>
    <w:rPr/>
  </w:style>
  <w:style w:type="character" w:styleId="CatSumgrp27rplc34">
    <w:name w:val="cat-Sum grp-27 rplc-34"/>
    <w:basedOn w:val="DefaultParagraphFont"/>
    <w:qFormat/>
    <w:rPr/>
  </w:style>
  <w:style w:type="character" w:styleId="CatSumgrp28rplc35">
    <w:name w:val="cat-Sum grp-28 rplc-35"/>
    <w:basedOn w:val="DefaultParagraphFont"/>
    <w:qFormat/>
    <w:rPr/>
  </w:style>
  <w:style w:type="character" w:styleId="CatOrganizationNamegrp36rplc36">
    <w:name w:val="cat-OrganizationName grp-3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OrganizationNamegrp32rplc38">
    <w:name w:val="cat-OrganizationName grp-32 rplc-38"/>
    <w:basedOn w:val="DefaultParagraphFont"/>
    <w:qFormat/>
    <w:rPr/>
  </w:style>
  <w:style w:type="character" w:styleId="CatOrganizationNamegrp33rplc39">
    <w:name w:val="cat-OrganizationName grp-33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OrganizationNamegrp35rplc50">
    <w:name w:val="cat-OrganizationName grp-35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UserDefined665988264grp41rplc52">
    <w:name w:val="cat-UserDefined665988264 grp-41 rplc-52"/>
    <w:basedOn w:val="DefaultParagraphFont"/>
    <w:qFormat/>
    <w:rPr/>
  </w:style>
  <w:style w:type="character" w:styleId="CatOrganizationNamegrp36rplc53">
    <w:name w:val="cat-OrganizationName grp-36 rplc-53"/>
    <w:basedOn w:val="DefaultParagraphFont"/>
    <w:qFormat/>
    <w:rPr/>
  </w:style>
  <w:style w:type="character" w:styleId="CatUserDefined1991817135grp42rplc54">
    <w:name w:val="cat-UserDefined-1991817135 grp-42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Sumgrp26rplc56">
    <w:name w:val="cat-Sum grp-26 rplc-56"/>
    <w:basedOn w:val="DefaultParagraphFont"/>
    <w:qFormat/>
    <w:rPr/>
  </w:style>
  <w:style w:type="character" w:styleId="CatDategrp10rplc57">
    <w:name w:val="cat-Date grp-10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UserDefined853910767grp43rplc60">
    <w:name w:val="cat-UserDefined-853910767 grp-43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OrganizationNamegrp36rplc63">
    <w:name w:val="cat-OrganizationName grp-36 rplc-63"/>
    <w:basedOn w:val="DefaultParagraphFont"/>
    <w:qFormat/>
    <w:rPr/>
  </w:style>
  <w:style w:type="character" w:styleId="CatUserDefined1991817135grp42rplc64">
    <w:name w:val="cat-UserDefined-1991817135 grp-42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Dategrp14rplc69">
    <w:name w:val="cat-Date grp-14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Addressgrp5rplc71">
    <w:name w:val="cat-Address grp-5 rplc-71"/>
    <w:basedOn w:val="DefaultParagraphFont"/>
    <w:qFormat/>
    <w:rPr/>
  </w:style>
  <w:style w:type="character" w:styleId="CatAddressgrp5rplc72">
    <w:name w:val="cat-Address grp-5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character" w:styleId="CatDategrp15rplc75">
    <w:name w:val="cat-Date grp-15 rplc-75"/>
    <w:basedOn w:val="DefaultParagraphFont"/>
    <w:qFormat/>
    <w:rPr/>
  </w:style>
  <w:style w:type="character" w:styleId="CatAddressgrp6rplc76">
    <w:name w:val="cat-Address grp-6 rplc-76"/>
    <w:basedOn w:val="DefaultParagraphFont"/>
    <w:qFormat/>
    <w:rPr/>
  </w:style>
  <w:style w:type="character" w:styleId="CatFIOgrp22rplc77">
    <w:name w:val="cat-FIO grp-22 rplc-77"/>
    <w:basedOn w:val="DefaultParagraphFont"/>
    <w:qFormat/>
    <w:rPr/>
  </w:style>
  <w:style w:type="character" w:styleId="CatAddressgrp3rplc78">
    <w:name w:val="cat-Address grp-3 rplc-78"/>
    <w:basedOn w:val="DefaultParagraphFont"/>
    <w:qFormat/>
    <w:rPr/>
  </w:style>
  <w:style w:type="character" w:styleId="CatAddressgrp5rplc79">
    <w:name w:val="cat-Address grp-5 rplc-79"/>
    <w:basedOn w:val="DefaultParagraphFont"/>
    <w:qFormat/>
    <w:rPr/>
  </w:style>
  <w:style w:type="character" w:styleId="CatUserDefined665988264grp41rplc80">
    <w:name w:val="cat-UserDefined665988264 grp-41 rplc-80"/>
    <w:basedOn w:val="DefaultParagraphFont"/>
    <w:qFormat/>
    <w:rPr/>
  </w:style>
  <w:style w:type="character" w:styleId="CatFIOgrp21rplc81">
    <w:name w:val="cat-FIO grp-21 rplc-81"/>
    <w:basedOn w:val="DefaultParagraphFont"/>
    <w:qFormat/>
    <w:rPr/>
  </w:style>
  <w:style w:type="character" w:styleId="CatAddressgrp2rplc82">
    <w:name w:val="cat-Address grp-2 rplc-82"/>
    <w:basedOn w:val="DefaultParagraphFont"/>
    <w:qFormat/>
    <w:rPr/>
  </w:style>
  <w:style w:type="character" w:styleId="CatAddressgrp5rplc83">
    <w:name w:val="cat-Address grp-5 rplc-83"/>
    <w:basedOn w:val="DefaultParagraphFont"/>
    <w:qFormat/>
    <w:rPr/>
  </w:style>
  <w:style w:type="character" w:styleId="CatFIOgrp21rplc84">
    <w:name w:val="cat-FIO grp-21 rplc-84"/>
    <w:basedOn w:val="DefaultParagraphFont"/>
    <w:qFormat/>
    <w:rPr/>
  </w:style>
  <w:style w:type="character" w:styleId="CatAddressgrp3rplc85">
    <w:name w:val="cat-Address grp-3 rplc-85"/>
    <w:basedOn w:val="DefaultParagraphFont"/>
    <w:qFormat/>
    <w:rPr/>
  </w:style>
  <w:style w:type="character" w:styleId="CatFIOgrp24rplc86">
    <w:name w:val="cat-FIO grp-24 rplc-86"/>
    <w:basedOn w:val="DefaultParagraphFont"/>
    <w:qFormat/>
    <w:rPr/>
  </w:style>
  <w:style w:type="character" w:styleId="CatAddressgrp5rplc87">
    <w:name w:val="cat-Address grp-5 rplc-87"/>
    <w:basedOn w:val="DefaultParagraphFont"/>
    <w:qFormat/>
    <w:rPr/>
  </w:style>
  <w:style w:type="character" w:styleId="CatAddressgrp2rplc88">
    <w:name w:val="cat-Address grp-2 rplc-88"/>
    <w:basedOn w:val="DefaultParagraphFont"/>
    <w:qFormat/>
    <w:rPr/>
  </w:style>
  <w:style w:type="character" w:styleId="CatFIOgrp24rplc89">
    <w:name w:val="cat-FIO grp-24 rplc-89"/>
    <w:basedOn w:val="DefaultParagraphFont"/>
    <w:qFormat/>
    <w:rPr/>
  </w:style>
  <w:style w:type="character" w:styleId="CatSumgrp26rplc90">
    <w:name w:val="cat-Sum grp-26 rplc-90"/>
    <w:basedOn w:val="DefaultParagraphFont"/>
    <w:qFormat/>
    <w:rPr/>
  </w:style>
  <w:style w:type="character" w:styleId="CatFIOgrp19rplc91">
    <w:name w:val="cat-FIO grp-19 rplc-91"/>
    <w:basedOn w:val="DefaultParagraphFont"/>
    <w:qFormat/>
    <w:rPr/>
  </w:style>
  <w:style w:type="character" w:styleId="CatUserDefined1139045639grp39rplc92">
    <w:name w:val="cat-UserDefined-1139045639 grp-39 rplc-92"/>
    <w:basedOn w:val="DefaultParagraphFont"/>
    <w:qFormat/>
    <w:rPr/>
  </w:style>
  <w:style w:type="character" w:styleId="CatFIOgrp20rplc93">
    <w:name w:val="cat-FIO grp-20 rplc-93"/>
    <w:basedOn w:val="DefaultParagraphFont"/>
    <w:qFormat/>
    <w:rPr/>
  </w:style>
  <w:style w:type="character" w:styleId="CatUserDefined1895813594grp40rplc94">
    <w:name w:val="cat-UserDefined-1895813594 grp-40 rplc-94"/>
    <w:basedOn w:val="DefaultParagraphFont"/>
    <w:qFormat/>
    <w:rPr/>
  </w:style>
  <w:style w:type="character" w:styleId="CatOrganizationNamegrp29rplc95">
    <w:name w:val="cat-OrganizationName grp-29 rplc-95"/>
    <w:basedOn w:val="DefaultParagraphFont"/>
    <w:qFormat/>
    <w:rPr/>
  </w:style>
  <w:style w:type="character" w:styleId="CatOrganizationNamegrp30rplc96">
    <w:name w:val="cat-OrganizationName grp-30 rplc-96"/>
    <w:basedOn w:val="DefaultParagraphFont"/>
    <w:qFormat/>
    <w:rPr/>
  </w:style>
  <w:style w:type="character" w:styleId="CatOrganizationNamegrp31rplc97">
    <w:name w:val="cat-OrganizationName grp-31 rplc-97"/>
    <w:basedOn w:val="DefaultParagraphFont"/>
    <w:qFormat/>
    <w:rPr/>
  </w:style>
  <w:style w:type="character" w:styleId="CatAddressgrp7rplc98">
    <w:name w:val="cat-Address grp-7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FIOgrp25rplc100">
    <w:name w:val="cat-FIO grp-25 rplc-100"/>
    <w:basedOn w:val="DefaultParagraphFont"/>
    <w:qFormat/>
    <w:rPr/>
  </w:style>
  <w:style w:type="character" w:styleId="CatFIOgrp25rplc101">
    <w:name w:val="cat-FIO grp-25 rplc-101"/>
    <w:basedOn w:val="DefaultParagraphFont"/>
    <w:qFormat/>
    <w:rPr/>
  </w:style>
  <w:style w:type="character" w:styleId="CatDategrp16rplc102">
    <w:name w:val="cat-Date grp-16 rplc-10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0B60FCD32561B956044294A472B763BDC870ED56CB4455C4E518EBCE05C361A7CFA7735454C8E04387D27EE20C1A95703E776C1l7QBH" TargetMode="External"/><Relationship Id="rId3" Type="http://schemas.openxmlformats.org/officeDocument/2006/relationships/hyperlink" Target="consultantplus://offline/ref=1340B60FCD32561B956044294A472B763BDC870ED56CB4455C4E518EBCE05C361A7CFA7735454C8E04387D27EE20C1A95703E776C1l7QBH" TargetMode="External"/><Relationship Id="rId4" Type="http://schemas.openxmlformats.org/officeDocument/2006/relationships/hyperlink" Target="consultantplus://offline/ref=1340B60FCD32561B956044294A472B763BDC870ED56CB4455C4E518EBCE05C361A7CFA7337404C8E04387D27EE20C1A95703E776C1l7QBH" TargetMode="External"/><Relationship Id="rId5" Type="http://schemas.openxmlformats.org/officeDocument/2006/relationships/hyperlink" Target="consultantplus://offline/ref=17DBF7A81886CD768AA653A40D3805440C840F7A371C33F7783607B755C446151E78BDD7F013A9CB3F6C92A88C88CEC76D5356430F39C8FCMBVBH" TargetMode="External"/><Relationship Id="rId6" Type="http://schemas.openxmlformats.org/officeDocument/2006/relationships/hyperlink" Target="consultantplus://offline/ref=17DBF7A81886CD768AA653A40D3805440C840F7A371C33F7783607B755C446151E78BDD7F013AAC33E6C92A88C88CEC76D5356430F39C8FCMBVBH" TargetMode="External"/><Relationship Id="rId7" Type="http://schemas.openxmlformats.org/officeDocument/2006/relationships/hyperlink" Target="consultantplus://offline/ref=17DBF7A81886CD768AA653A40D3805440C840F7A371C33F7783607B755C446151E78BDD7F013A9C8376C92A88C88CEC76D5356430F39C8FCMBVBH" TargetMode="External"/><Relationship Id="rId8" Type="http://schemas.openxmlformats.org/officeDocument/2006/relationships/hyperlink" Target="consultantplus://offline/ref=17DBF7A81886CD768AA653A40D3805440C840F7A371C33F7783607B755C446151E78BDD7F013A9C93B6C92A88C88CEC76D5356430F39C8FCMBVBH" TargetMode="External"/><Relationship Id="rId9" Type="http://schemas.openxmlformats.org/officeDocument/2006/relationships/hyperlink" Target="consultantplus://offline/ref=17DBF7A81886CD768AA653A40D3805440C840F7A371C33F7783607B755C446151E78BDD7F013A9CA366C92A88C88CEC76D5356430F39C8FCMBVBH" TargetMode="External"/><Relationship Id="rId10" Type="http://schemas.openxmlformats.org/officeDocument/2006/relationships/hyperlink" Target="consultantplus://offline/ref=17DBF7A81886CD768AA653A40D3805440C840F7A371C33F7783607B755C446151E78BDD7F013AFC8386C92A88C88CEC76D5356430F39C8FCMBVBH" TargetMode="External"/><Relationship Id="rId11" Type="http://schemas.openxmlformats.org/officeDocument/2006/relationships/hyperlink" Target="consultantplus://offline/ref=E8090C28FD9156D4C6D367D1B254A042935A86113F982BB95936E8E7466089EA485F7D85847F70A66773EAE41B151DDF3C1A27C896B33195C7b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