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30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16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аннаповой </w:t>
      </w:r>
      <w:r>
        <w:rPr>
          <w:rStyle w:val="CatUserDefined2108727902grp14rplc9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08727902grp14rplc12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ннаповой </w:t>
      </w:r>
      <w:r>
        <w:rPr>
          <w:rStyle w:val="CatUserDefined366836660grp15rplc14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ёт возмещения ущерба в порядке регресса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уплате государственной пошлины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х расходов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UserDefined2108727902grp14rplc9">
    <w:name w:val="cat-UserDefined-2108727902 grp-14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UserDefined2108727902grp14rplc12">
    <w:name w:val="cat-UserDefined-2108727902 grp-14 rplc-12"/>
    <w:basedOn w:val="DefaultParagraphFont"/>
    <w:qFormat/>
    <w:rPr/>
  </w:style>
  <w:style w:type="character" w:styleId="CatUserDefined366836660grp15rplc14">
    <w:name w:val="cat-UserDefined-366836660 grp-15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