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9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27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ураевой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ялова </w:t>
      </w:r>
      <w:r>
        <w:rPr>
          <w:rStyle w:val="CatUserDefined300561753grp25rplc8"/>
          <w:rFonts w:eastAsia="Times New Roman" w:cs="Times New Roman"/>
          <w:sz w:val="28"/>
          <w:szCs w:val="28"/>
          <w:lang w:val="en-US" w:bidi="en-US"/>
        </w:rPr>
        <w:t>Ш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нгазетдинова </w:t>
      </w:r>
      <w:r>
        <w:rPr>
          <w:rStyle w:val="CatUserDefined1598148331grp26rplc1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Управляющая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Нураевой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ялова </w:t>
      </w:r>
      <w:r>
        <w:rPr>
          <w:rStyle w:val="CatUserDefined300561753grp25rplc14"/>
          <w:rFonts w:eastAsia="Times New Roman" w:cs="Times New Roman"/>
          <w:sz w:val="28"/>
          <w:szCs w:val="28"/>
          <w:lang w:val="en-US" w:bidi="en-US"/>
        </w:rPr>
        <w:t>Ш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98148331grp26rplc1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Управляющая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Общество с ограниченной ответственностью Управляющая </w:t>
      </w:r>
      <w:r>
        <w:rPr>
          <w:rStyle w:val="CatOrganizationNamegrp2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сти перерасчет платежей по коммунальным услугам по лицевому счету Нураевой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2070464629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зыскать с Общества с ограниченной ответственностью Управляющая </w:t>
      </w:r>
      <w:r>
        <w:rPr>
          <w:rStyle w:val="CatOrganizationNamegrp2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Нураевой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ю морального вреда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юридических услуг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в размере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Общество с ограниченной ответственностью Управляющая </w:t>
      </w:r>
      <w:r>
        <w:rPr>
          <w:rStyle w:val="CatOrganizationNamegrp2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сти перерасчет платежей по коммунальным услугам по лицевому счету Залялова </w:t>
      </w:r>
      <w:r>
        <w:rPr>
          <w:rStyle w:val="CatUserDefined300561753grp25rplc32"/>
          <w:rFonts w:eastAsia="Times New Roman" w:cs="Times New Roman"/>
          <w:sz w:val="28"/>
          <w:szCs w:val="28"/>
          <w:lang w:val="en-US" w:bidi="en-US"/>
        </w:rPr>
        <w:t>Ш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28349779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зыскать с Общества с ограниченной ответственностью Управляющая </w:t>
      </w:r>
      <w:r>
        <w:rPr>
          <w:rStyle w:val="CatOrganizationNamegrp2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Залялова </w:t>
      </w:r>
      <w:r>
        <w:rPr>
          <w:rStyle w:val="CatUserDefined300561753grp25rplc40"/>
          <w:rFonts w:eastAsia="Times New Roman" w:cs="Times New Roman"/>
          <w:sz w:val="28"/>
          <w:szCs w:val="28"/>
          <w:lang w:val="en-US" w:bidi="en-US"/>
        </w:rPr>
        <w:t>Ш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ю морального вреда </w:t>
      </w:r>
      <w:r>
        <w:rPr>
          <w:rStyle w:val="CatSumgrp13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18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Общество с ограниченной ответственностью Управляющая </w:t>
      </w:r>
      <w:r>
        <w:rPr>
          <w:rStyle w:val="CatOrganizationNamegrp22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сти перерасчет платежей по коммунальным услугам по лицевому счету </w:t>
      </w:r>
      <w:r>
        <w:rPr>
          <w:rStyle w:val="CatFIOgrp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98148331grp26rplc4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10660512grp29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9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зыскать с Общества с ограниченной ответственностью Управляющая </w:t>
      </w:r>
      <w:r>
        <w:rPr>
          <w:rStyle w:val="CatOrganizationNamegrp22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98148331grp26rplc52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ю морального вреда </w:t>
      </w:r>
      <w:r>
        <w:rPr>
          <w:rStyle w:val="CatSumgrp13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20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Нураевой </w:t>
      </w:r>
      <w:r>
        <w:rPr>
          <w:rStyle w:val="CatFIOgrp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ялова </w:t>
      </w:r>
      <w:r>
        <w:rPr>
          <w:rStyle w:val="CatUserDefined300561753grp25rplc56"/>
          <w:rFonts w:eastAsia="Times New Roman" w:cs="Times New Roman"/>
          <w:sz w:val="28"/>
          <w:szCs w:val="28"/>
          <w:lang w:val="en-US" w:bidi="en-US"/>
        </w:rPr>
        <w:t>Ш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98148331grp26rplc5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Управляющая </w:t>
      </w:r>
      <w:r>
        <w:rPr>
          <w:rStyle w:val="CatOrganizationNamegrp22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21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300561753grp25rplc8">
    <w:name w:val="cat-UserDefined-300561753 grp-25 rplc-8"/>
    <w:basedOn w:val="DefaultParagraphFont"/>
    <w:qFormat/>
    <w:rPr/>
  </w:style>
  <w:style w:type="character" w:styleId="CatUserDefined1598148331grp26rplc11">
    <w:name w:val="cat-UserDefined1598148331 grp-26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300561753grp25rplc14">
    <w:name w:val="cat-UserDefined-300561753 grp-25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UserDefined1598148331grp26rplc17">
    <w:name w:val="cat-UserDefined1598148331 grp-26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UserDefined2070464629grp27rplc21">
    <w:name w:val="cat-UserDefined2070464629 grp-27 rplc-21"/>
    <w:basedOn w:val="DefaultParagraphFont"/>
    <w:qFormat/>
    <w:rPr/>
  </w:style>
  <w:style w:type="character" w:styleId="CatDategrp3rplc22">
    <w:name w:val="cat-Date grp-3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UserDefined300561753grp25rplc32">
    <w:name w:val="cat-UserDefined-300561753 grp-25 rplc-32"/>
    <w:basedOn w:val="DefaultParagraphFont"/>
    <w:qFormat/>
    <w:rPr/>
  </w:style>
  <w:style w:type="character" w:styleId="CatUserDefined1128349779grp28rplc34">
    <w:name w:val="cat-UserDefined1128349779 grp-28 rplc-34"/>
    <w:basedOn w:val="DefaultParagraphFont"/>
    <w:qFormat/>
    <w:rPr/>
  </w:style>
  <w:style w:type="character" w:styleId="CatDategrp3rplc35">
    <w:name w:val="cat-Date grp-3 rplc-35"/>
    <w:basedOn w:val="DefaultParagraphFont"/>
    <w:qFormat/>
    <w:rPr/>
  </w:style>
  <w:style w:type="character" w:styleId="CatDategrp4rplc36">
    <w:name w:val="cat-Date grp-4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UserDefined300561753grp25rplc40">
    <w:name w:val="cat-UserDefined-300561753 grp-25 rplc-40"/>
    <w:basedOn w:val="DefaultParagraphFont"/>
    <w:qFormat/>
    <w:rPr/>
  </w:style>
  <w:style w:type="character" w:styleId="CatSumgrp13rplc41">
    <w:name w:val="cat-Sum grp-13 rplc-41"/>
    <w:basedOn w:val="DefaultParagraphFont"/>
    <w:qFormat/>
    <w:rPr/>
  </w:style>
  <w:style w:type="character" w:styleId="CatSumgrp18rplc42">
    <w:name w:val="cat-Sum grp-18 rplc-42"/>
    <w:basedOn w:val="DefaultParagraphFont"/>
    <w:qFormat/>
    <w:rPr/>
  </w:style>
  <w:style w:type="character" w:styleId="CatOrganizationNamegrp22rplc43">
    <w:name w:val="cat-OrganizationName grp-22 rplc-43"/>
    <w:basedOn w:val="DefaultParagraphFont"/>
    <w:qFormat/>
    <w:rPr/>
  </w:style>
  <w:style w:type="character" w:styleId="CatFIOgrp8rplc44">
    <w:name w:val="cat-FIO grp-8 rplc-44"/>
    <w:basedOn w:val="DefaultParagraphFont"/>
    <w:qFormat/>
    <w:rPr/>
  </w:style>
  <w:style w:type="character" w:styleId="CatUserDefined1598148331grp26rplc45">
    <w:name w:val="cat-UserDefined1598148331 grp-26 rplc-45"/>
    <w:basedOn w:val="DefaultParagraphFont"/>
    <w:qFormat/>
    <w:rPr/>
  </w:style>
  <w:style w:type="character" w:styleId="CatUserDefined810660512grp29rplc46">
    <w:name w:val="cat-UserDefined-810660512 grp-29 rplc-46"/>
    <w:basedOn w:val="DefaultParagraphFont"/>
    <w:qFormat/>
    <w:rPr/>
  </w:style>
  <w:style w:type="character" w:styleId="CatDategrp3rplc47">
    <w:name w:val="cat-Date grp-3 rplc-47"/>
    <w:basedOn w:val="DefaultParagraphFont"/>
    <w:qFormat/>
    <w:rPr/>
  </w:style>
  <w:style w:type="character" w:styleId="CatDategrp5rplc48">
    <w:name w:val="cat-Date grp-5 rplc-48"/>
    <w:basedOn w:val="DefaultParagraphFont"/>
    <w:qFormat/>
    <w:rPr/>
  </w:style>
  <w:style w:type="character" w:styleId="CatSumgrp19rplc49">
    <w:name w:val="cat-Sum grp-19 rplc-49"/>
    <w:basedOn w:val="DefaultParagraphFont"/>
    <w:qFormat/>
    <w:rPr/>
  </w:style>
  <w:style w:type="character" w:styleId="CatOrganizationNamegrp22rplc50">
    <w:name w:val="cat-OrganizationName grp-22 rplc-50"/>
    <w:basedOn w:val="DefaultParagraphFont"/>
    <w:qFormat/>
    <w:rPr/>
  </w:style>
  <w:style w:type="character" w:styleId="CatFIOgrp8rplc51">
    <w:name w:val="cat-FIO grp-8 rplc-51"/>
    <w:basedOn w:val="DefaultParagraphFont"/>
    <w:qFormat/>
    <w:rPr/>
  </w:style>
  <w:style w:type="character" w:styleId="CatUserDefined1598148331grp26rplc52">
    <w:name w:val="cat-UserDefined1598148331 grp-26 rplc-52"/>
    <w:basedOn w:val="DefaultParagraphFont"/>
    <w:qFormat/>
    <w:rPr/>
  </w:style>
  <w:style w:type="character" w:styleId="CatSumgrp13rplc53">
    <w:name w:val="cat-Sum grp-13 rplc-53"/>
    <w:basedOn w:val="DefaultParagraphFont"/>
    <w:qFormat/>
    <w:rPr/>
  </w:style>
  <w:style w:type="character" w:styleId="CatSumgrp20rplc54">
    <w:name w:val="cat-Sum grp-20 rplc-54"/>
    <w:basedOn w:val="DefaultParagraphFont"/>
    <w:qFormat/>
    <w:rPr/>
  </w:style>
  <w:style w:type="character" w:styleId="CatFIOgrp9rplc55">
    <w:name w:val="cat-FIO grp-9 rplc-55"/>
    <w:basedOn w:val="DefaultParagraphFont"/>
    <w:qFormat/>
    <w:rPr/>
  </w:style>
  <w:style w:type="character" w:styleId="CatUserDefined300561753grp25rplc56">
    <w:name w:val="cat-UserDefined-300561753 grp-25 rplc-56"/>
    <w:basedOn w:val="DefaultParagraphFont"/>
    <w:qFormat/>
    <w:rPr/>
  </w:style>
  <w:style w:type="character" w:styleId="CatFIOgrp8rplc58">
    <w:name w:val="cat-FIO grp-8 rplc-58"/>
    <w:basedOn w:val="DefaultParagraphFont"/>
    <w:qFormat/>
    <w:rPr/>
  </w:style>
  <w:style w:type="character" w:styleId="CatUserDefined1598148331grp26rplc59">
    <w:name w:val="cat-UserDefined1598148331 grp-26 rplc-59"/>
    <w:basedOn w:val="DefaultParagraphFont"/>
    <w:qFormat/>
    <w:rPr/>
  </w:style>
  <w:style w:type="character" w:styleId="CatOrganizationNamegrp22rplc60">
    <w:name w:val="cat-OrganizationName grp-22 rplc-60"/>
    <w:basedOn w:val="DefaultParagraphFont"/>
    <w:qFormat/>
    <w:rPr/>
  </w:style>
  <w:style w:type="character" w:styleId="CatSumgrp21rplc61">
    <w:name w:val="cat-Sum grp-2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11rplc63">
    <w:name w:val="cat-FIO grp-11 rplc-63"/>
    <w:basedOn w:val="DefaultParagraphFont"/>
    <w:qFormat/>
    <w:rPr/>
  </w:style>
  <w:style w:type="character" w:styleId="CatFIOgrp11rplc64">
    <w:name w:val="cat-FIO grp-11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