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9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ильдиярову </w:t>
      </w:r>
      <w:r>
        <w:rPr>
          <w:rStyle w:val="CatUserDefined186180569grp16rplc8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финансовая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ильдиярову </w:t>
      </w:r>
      <w:r>
        <w:rPr>
          <w:rStyle w:val="CatUserDefined186180569grp16rplc10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ильдиярова </w:t>
      </w:r>
      <w:r>
        <w:rPr>
          <w:rStyle w:val="CatUserDefined2017861308grp17rplc11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335956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основной долг –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186180569grp16rplc8">
    <w:name w:val="cat-UserDefined186180569 grp-1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UserDefined186180569grp16rplc10">
    <w:name w:val="cat-UserDefined186180569 grp-16 rplc-10"/>
    <w:basedOn w:val="DefaultParagraphFont"/>
    <w:qFormat/>
    <w:rPr/>
  </w:style>
  <w:style w:type="character" w:styleId="CatUserDefined2017861308grp17rplc11">
    <w:name w:val="cat-UserDefined2017861308 grp-1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