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29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68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Чопоровой </w:t>
      </w:r>
      <w:r>
        <w:rPr>
          <w:rStyle w:val="CatUserDefined644858347grp37rplc8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3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в суд с вышеуказанным иском к </w:t>
      </w:r>
      <w:r>
        <w:rPr>
          <w:rStyle w:val="CatOrganizationNamegrp3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боснование своих требований указав, что между сторонами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ключен договор </w:t>
      </w:r>
      <w:r>
        <w:rPr>
          <w:rStyle w:val="CatUserDefined632701937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казании юридических услуг, согласно которому ответчик обязан по заданию истца оказать юридические услуги, а именно: сопровождение по вопросу </w:t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казанному в информационной записке; подготовка заявлений в уполномоченные органы, банк; представительств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 в свою очередь обязался оплатить за указанные услуги </w:t>
      </w:r>
      <w:r>
        <w:rPr>
          <w:rStyle w:val="CatSumgrp2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, определенном договор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тила </w:t>
      </w:r>
      <w:r>
        <w:rPr>
          <w:rStyle w:val="CatSumgrp2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предварительной оплаты,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Sumgrp2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4.1 договора срок действия договор определен с момента внесения предварительной оплаты до истечения срока исполнения сторонами своих обязательств по соглаш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в договоре согласовано право истца отказаться от исполнения обязательств по нему в любое время при условии оплаты ответчику фактически понесенных расходов по н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ец обратился к ответчику с заявлением о расторжении договора и возврате </w:t>
      </w:r>
      <w:r>
        <w:rPr>
          <w:rStyle w:val="CatSumgrp2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Также между сторонами пописан промежуточный акт об оказании юридических услу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тцом получен отказ от ответчика в удовлетворении требований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ответчиком вся работа по договору выполнена, а также в связи с нарушением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ё обяза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гласна с доводами ответчика, при этом проделанную ответчиком работу оценивает в </w:t>
      </w:r>
      <w:r>
        <w:rPr>
          <w:rStyle w:val="CatSumgrp2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 просит взыскать с последнего денежные средства в размере </w:t>
      </w:r>
      <w:r>
        <w:rPr>
          <w:rStyle w:val="CatSumgrp2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в добровольном порядке удовлетворения требований потребителя в размере </w:t>
      </w:r>
      <w:r>
        <w:rPr>
          <w:rStyle w:val="CatSumgrp2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истца явился на рассмотрение дела, уточнил исковые требования в связи с представленными сведениями о расходах ответчика в размере </w:t>
      </w:r>
      <w:r>
        <w:rPr>
          <w:rStyle w:val="CatSumgrp2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сил взыскать с ответчика денежные средства в связи с отказом от юридических услуг в размере </w:t>
      </w:r>
      <w:r>
        <w:rPr>
          <w:rStyle w:val="CatSumgrp30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штраф за несоблюдение в добровольном порядке удовлетворения требований потреб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ь ответчика на рассмотрение дела не явился, направил заявление, в котором просил рассмотреть дело в его отсутствие. При этом ранее участвовал в ходе рассмотрения дела, также возражал против удовлетворения исковых требований, указав, что истец обратился к ответчику с проблемой, связанной с задолженностью по кредитному договору и тяжелым материальным положением. Ответчиком проделана работа, связанная с разрешением проблемы исполнения заемщиком обязательства по возврату кредита. При этом для разрешения вышеуказанной проблемы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оинформирована о необходимости предоставления информации о заложенном транспортном средстве и совершения процессуальных действий по нему, однако последняя сама отказалась от исполнения указаний исполнителя. Также между сторонами был подписан промежуточный акт выполненных работ, в котором заказчик претензий по срокам, полноте и качеству оказанных по договору услуг не име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доводы представителя истца, поддержавшего исковые требования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ила настоящей главы применяются к договорам оказания услуг связи, медицинских, ветеринарных, аудиторских, консультационных, информационных услуг, услуг по обучению, туристическому обслуживанию и иных, за исключением услуг, оказываемых по договорам, предусмотрен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ами 3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781 Гражданского кодекса Российской Федерации заказчик обязан оплатить оказанные ему услуги в сроки и в порядке, которые указаны в договоре возмездного оказания услу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32 Закона Российской Федерации «О защите прав потребителей»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0 Гражданского кодекса Российской Федерации не допускаются осуществление гражданских прав исключительно с намерением причинить вред другому лицу, действия в обход закона с противоправной целью, а также иное заведомо недобросовестное осуществление гражданских прав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злоупотребление правом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пускается использование гражданских прав в целях ограничения конкуренции, а также злоупотребление доминирующим положением на рын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соблюдения требований, предусмотренных </w:t>
      </w:r>
      <w:hyperlink w:anchor="Par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уд,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, а также применяет иные меры, предусмотренные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, если злоупотребление правом выражается в совершении действий в обход закона с противоправной целью, последствия, предусмотренные </w:t>
      </w:r>
      <w:hyperlink w:anchor="Par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применяются, поскольку иные последствия таких действий не установлены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злоупотребление правом повлекло нарушение права другого лица, такое лицо вправе требовать возмещения причиненных этим убыт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бросовестность участников гражданских правоотношений и разумность их действий предполагаю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ей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е-либо из них не ссылали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ждое лицо, участвующее в деле, должно раскрыть доказательства, на которые оно ссылается как на основание своих требований и возражений, перед другими лицами, участвующими в деле, в пределах срока, установленного судом, если иное не установлено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о, что </w:t>
      </w:r>
      <w:r>
        <w:rPr>
          <w:rStyle w:val="CatDategrp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сторонами был заключен договор </w:t>
      </w:r>
      <w:r>
        <w:rPr>
          <w:rStyle w:val="CatUserDefined632701937grp3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казании юридических услуг, согласно которому ответчик обязан по заданию истца оказать юридические услуги, а именно: сопровождение по вопросу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му в информационной записке; подготовка заявлений в уполномоченные органы, банк; представительство. Истец обязался оплатить за указанные услуги </w:t>
      </w:r>
      <w:r>
        <w:rPr>
          <w:rStyle w:val="CatSumgrp23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, определенном договор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тила </w:t>
      </w:r>
      <w:r>
        <w:rPr>
          <w:rStyle w:val="CatSumgrp24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предварительной оплаты, </w:t>
      </w:r>
      <w:r>
        <w:rPr>
          <w:rStyle w:val="CatDategrp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Sumgrp25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ой в ходе рассмотрения дела информационной записки следует, что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 взаимоотношениях с её молодым человеком, приняли решение о приобретении автомобиля в семейных целях. Автомобиль приобрели в автосалоне на кредитные денежные средства, кредит заключен с </w:t>
      </w:r>
      <w:r>
        <w:rPr>
          <w:rStyle w:val="CatOrganizationNamegrp33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 При этом в настоящее время у истца имеется задолженность перед банком по исполнению обязательств по погашению кредита, информацией о местонахождении автомобиля не владеет. Ключей и документов также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1.1 договора исполнитель обязан оказать юридические услуги по соглашению в объеме и качестве, удовлетворяющих требованиям Заказчика, руководствуясь действующим законодательством Российской Федерации, а также иными нормативными правовыми акт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2.1.2 указанного договора исполнитель обязан после вступления в силу настоящего договора изучить представленные Заказчиком документы и све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1.3 соглашения исполнитель обязан после вступления в силу договора подготовить документы, указанные в п.1.2 договора, в срок, не превышающий 5 рабочих дн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2.2.1 договора заказчик обязан своевременно предоставить Исполнителю имеющиеся достоверные сведения и документы, необходимые для оказания юридических услуг, указанных в п.1.2 договора. Исполнитель не несет ответственности за последствия, связанные с предоставлением Заказчиком сведений и документов, не соответствующих действитель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2.2 соглашения исполнитель обязан своими действиями и/или бездействием прямо или косвенно не препятствовать Исполнителю исполнять взятые на себя по настоящему договору обяз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2.2.3 договора установлено, что исполнитель обязан с момента заключения договора без письменного согласия Исполнителя не совершать самостоятельные действия, способные навредить исполнению договора, за исключением случаев, предусмотренных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3.1 договора исполнитель вправе самостоятельно определять стратегию и тактику оказания юридических услуг. В случае, если после заключения договора выяснятся обстоятельства, из которых следует, что исполнение договора не представляется возможными/или причинит вред интересам Заказчика, Исполнитель вправе совершить иные юридические действия, не входящие в предмет настоящего Договора, но направленные на защиту прав и законных интересов Заказчика. Указанные действия считаются совершенными в рамках до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2.3.2 договора исполнитель вправе требовать и получать от Заказчика сведения и документы, необходимые для исполнения принятых на себя обязательств, снимать копии с оригиналов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3.4 соглашения в стоимость юридических услуг, указанных в п.1.2 договора, не входит государственная пошлина, тарифы и иные расходы, которые могут возникнуть при исполнении до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3.5 договора установлено, что в случае, если настоящим договором предусмотрен анализ ситуации и подбор нормативно-правовых актов, то исполнение этой услуги будет составлять 30% от стоимости до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3.6 договора, правовой анализ ситуации и подбор нормативно-правовых актов представляет собой услугу в виде юридического аудита ситуации Заказчика, выражающееся в изучении материалов и сведений, предоставленных Заказчиком при заключении договора и выстраивании алгоритмов решения вопроса Заказчика. Оказание этой услуги должно подтверждаться актом об оказании услу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7 соглашения Заказчик, подписывая настоящий договор, подтверждает, что при заключении договора ознакомлен со стоимостью, условиями и способами оплаты услуг, указанных в п.1.2 догов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делом 4 соглашения стороны согласовали, что договор выступает в силу с момента внесения предварительной платы согласно п.3.2 договора, и действует до истечения срока исполнения сторонами своих обязательств по договору. При этом Исполнитель вправе приостановить исполнение обязательств по договору в случае: непредставления Заказчиком информации и документов, необходимых для оказания юридических услуг; создания Заказчиком условий, препятствующих выполнению Исполнителем принятых по договору обязательств. Также Заказчик вправе отказаться от исполнения обязательств по договору в любое время при условии оплаты Исполнителю фактически понесенных расходов, связанных с исполнением обязательств по договор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5.4 договора Исполнитель освобождается от ответственности перед Заказчиком за все последствия, связанные с предоставлением Заказчиком недостоверных материалов, документов и иных сведений, либо не предоставлением их, если эти последствия вызваны виновными действиями Заказчика, либо треть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5.8 соглашения, подписывая договор, Заказчик подтверждает, что действует в своих интересах, ознакомлен с условиями договора, и условия договора не являются крайне невыгодными для Заказчика; настоящий договор заключается заказчиком не вследствие стечения тяжелых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5.12 договора заказчик подтверждает, что до заключения договора до заказчика доведена подробная информация о юридических услугах, о порядке их оказания, а также информация, обеспечивающая возможность правильного выбора этих услу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в ходе рассмотрения дела ответчиком представлен промежуточный акт об оказании юридических услуг от </w:t>
      </w:r>
      <w:r>
        <w:rPr>
          <w:rStyle w:val="CatDategrp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одписанного обеими сторонами, согласно которому, в соответствии с вышеуказанным договором Исполнитель (</w:t>
      </w:r>
      <w:r>
        <w:rPr>
          <w:rStyle w:val="CatOrganizationNamegrp32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) выполнил, а Заказчик (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 принял следующие услуг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правовой анализ ситуации Заказчика, выстраивание (согласование) методики планируемых действ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</w:t>
      </w:r>
      <w:r>
        <w:rPr>
          <w:rStyle w:val="CatDategrp10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езд и подача заявления в УБЭП МВД по РТ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</w:t>
      </w:r>
      <w:r>
        <w:rPr>
          <w:rStyle w:val="CatDategrp1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езд и подача заявления в ОГИБДД УМВД по РТ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</w:t>
      </w:r>
      <w:r>
        <w:rPr>
          <w:rStyle w:val="CatDategrp11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езд и подача заявления в ОП №17 УМВД РФ по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</w:t>
      </w:r>
      <w:r>
        <w:rPr>
          <w:rStyle w:val="CatDategrp1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езд и подача заявления в </w:t>
      </w:r>
      <w:r>
        <w:rPr>
          <w:rStyle w:val="CatOrganizationNamegrp34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</w:t>
      </w:r>
      <w:r>
        <w:rPr>
          <w:rStyle w:val="CatDategrp12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езд в ОП №17 УМВД РФ по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лучение информации о движении дела, сведений об ответственных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</w:t>
      </w:r>
      <w:r>
        <w:rPr>
          <w:rStyle w:val="CatDategrp12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езд и подача заявления в </w:t>
      </w:r>
      <w:r>
        <w:rPr>
          <w:rStyle w:val="CatUserDefinedgrp39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раховая компания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 общение и представление интересов Заказчика с Банком, страховой компанией, поли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ие с данными услугами подтверждается подписью Заказчи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3 вышеуказанного акта отказанные услуги удовлетворяют требованиям Заказчика, установленным договором. Претензий у Заказчика по срокам, полноте и качеству оказанных по договору услуг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в ходе рассмотрения дела </w:t>
      </w:r>
      <w:r>
        <w:rPr>
          <w:rStyle w:val="CatDategrp13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в качестве свидетеля по делу был опрошен представитель </w:t>
      </w:r>
      <w:r>
        <w:rPr>
          <w:rStyle w:val="CatOrganizationNamegrp33rplc5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463272760grp40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ённый об ответственности за дачу заведомо ложных показаний, пояснивший, что между Банком и представителями </w:t>
      </w:r>
      <w:r>
        <w:rPr>
          <w:rStyle w:val="CatOrganizationNamegrp32rplc6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ось взаимодействие по вопросу предмета залога </w:t>
      </w:r>
      <w:r>
        <w:rPr>
          <w:rStyle w:val="CatFIOgrp22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лее того, при обращении сотрудника Банка к </w:t>
      </w:r>
      <w:r>
        <w:rPr>
          <w:rStyle w:val="CatFIOgrp19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дняя сообщила, что все взаимодействия от её имени будет вести её представитель. С представителем </w:t>
      </w:r>
      <w:r>
        <w:rPr>
          <w:rStyle w:val="CatFIOgrp22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463272760grp40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виделся один раз, но многократно общался путем телефонных переговор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в ходе рассмотрения дела установлено, что ответчиком уведомление об окончании работ истцу не направлялось до подачи </w:t>
      </w:r>
      <w:r>
        <w:rPr>
          <w:rStyle w:val="CatFIOgrp19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я об отказе от услуг. При это представитель ответчика пояснил, что указанное уведомление не направлялось, поскольку ранее </w:t>
      </w:r>
      <w:r>
        <w:rPr>
          <w:rStyle w:val="CatOrganizationNamegrp32rplc6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авались заявления в полицию, страховую компанию, в связи с чем до получения ответов на направленные заявления работа </w:t>
      </w:r>
      <w:r>
        <w:rPr>
          <w:rStyle w:val="CatOrganizationNamegrp32rplc6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словиям договора не могла быть заверш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данный спор, суд полагает исковые требования не подлежащими удовлетворению по следующим причин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казывалось выше, вопрос по оказанию юридической помощи </w:t>
      </w:r>
      <w:r>
        <w:rPr>
          <w:rStyle w:val="CatFIOgrp19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вязан с возникновением задолженности по кредитному договору в связи с тяжелым материальным положением, предметом залога по которому является автомобиль, приобретенный </w:t>
      </w:r>
      <w:r>
        <w:rPr>
          <w:rStyle w:val="CatFIOgrp19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редитные денежные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вышеуказанного промежуточного акта об оказании юридических услуг от </w:t>
      </w:r>
      <w:r>
        <w:rPr>
          <w:rStyle w:val="CatDategrp9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OrganizationNamegrp32rplc7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елана работа по оказанию юридической помощи </w:t>
      </w:r>
      <w:r>
        <w:rPr>
          <w:rStyle w:val="CatFIOgrp22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дняя была согласна с указанными в акте услугами. Согласно п.3 вышеуказанного акта отказанные услуги удовлетворяют требованиям Заказчика, установленным договором. Претензий у Заказчика по срокам, полноте и качеству оказанных по договору услуг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лее того, в ходе рассмотрения дела </w:t>
      </w:r>
      <w:r>
        <w:rPr>
          <w:rStyle w:val="CatDategrp13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тели истца и ответчика были согласны на отложение рассмотрения дела для предоставления времени с целью разрешения вопроса о возможном списании задолженности </w:t>
      </w:r>
      <w:r>
        <w:rPr>
          <w:rStyle w:val="CatFIOgrp19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предоставления заложенного автомобиля Банку и последующего отказа от данного иска. Представитель ответчика также пояснил, что готов оказать содействие для разрешения вопроса </w:t>
      </w:r>
      <w:r>
        <w:rPr>
          <w:rStyle w:val="CatFIOgrp19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у него имеются контакты с представителем Банка. В связи с этим суд отложил рассмотрение дела на </w:t>
      </w:r>
      <w:r>
        <w:rPr>
          <w:rStyle w:val="CatDategrp4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азрешения спора во внесудебном поряд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Dategrp4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тель </w:t>
      </w:r>
      <w:r>
        <w:rPr>
          <w:rStyle w:val="CatFIOgrp19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</w:t>
      </w:r>
      <w:r>
        <w:rPr>
          <w:rStyle w:val="CatFIOgrp18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 от предложенного варианта разрешения спора, отказалась предоставлять находящийся у нее автомоби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408 Гражданского кодекса Российской Федерации надлежащее исполнение прекращает обязательств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5.4 договора Исполнитель освобождается от ответственности перед Заказчиком за все последствия, связанные с предоставлением Заказчиком недостоверных материалов, документов и иных сведений, либо не предоставлением их, если эти последствия вызваны виновными действиями Заказчика, либо третьи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 учетом фактических обстоятельств дела, суд полагает, что обязательства по договору об оказании юридических услуг прекращены вследствие их исполнения, в связи с чем требование истца о взыскании денежных средств в размере </w:t>
      </w:r>
      <w:r>
        <w:rPr>
          <w:rStyle w:val="CatSumgrp30rplc8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отказом от указанного соглашения не подлежит удовлетвор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виду отсутствия правовых оснований для удовлетворения исковых требований о взыскании с ответчика денежных средств, уплаченных по договору об оказании юридических услуг, не подлежат удовлетворению и требования о взыскании штрафа, которое является производ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17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644858347grp37rplc83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31rplc8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отказа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3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10 по Ново-Савиновскому судебному району </w:t>
      </w:r>
      <w:r>
        <w:rPr>
          <w:rStyle w:val="CatAddressgrp1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8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8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изготовлено </w:t>
      </w:r>
      <w:r>
        <w:rPr>
          <w:rStyle w:val="CatDategrp14rplc89"/>
          <w:rFonts w:eastAsia="Times New Roman" w:cs="Times New Roman"/>
          <w:sz w:val="28"/>
          <w:szCs w:val="28"/>
          <w:lang w:val="en-US" w:bidi="en-US"/>
        </w:rPr>
        <w:t>дата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UserDefined644858347grp37rplc8">
    <w:name w:val="cat-UserDefined-644858347 grp-37 rplc-8"/>
    <w:basedOn w:val="DefaultParagraphFont"/>
    <w:qFormat/>
    <w:rPr/>
  </w:style>
  <w:style w:type="character" w:styleId="CatOrganizationNamegrp31rplc9">
    <w:name w:val="cat-OrganizationName grp-31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OrganizationNamegrp32rplc11">
    <w:name w:val="cat-OrganizationName grp-32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UserDefined632701937grp38rplc13">
    <w:name w:val="cat-UserDefined632701937 grp-38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Sumgrp23rplc15">
    <w:name w:val="cat-Sum grp-23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Sumgrp24rplc18">
    <w:name w:val="cat-Sum grp-24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Sumgrp25rplc20">
    <w:name w:val="cat-Sum grp-25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grp26rplc22">
    <w:name w:val="cat-Sum grp-2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Sumgrp27rplc27">
    <w:name w:val="cat-Sum grp-27 rplc-27"/>
    <w:basedOn w:val="DefaultParagraphFont"/>
    <w:qFormat/>
    <w:rPr/>
  </w:style>
  <w:style w:type="character" w:styleId="CatSumgrp26rplc28">
    <w:name w:val="cat-Sum grp-26 rplc-28"/>
    <w:basedOn w:val="DefaultParagraphFont"/>
    <w:qFormat/>
    <w:rPr/>
  </w:style>
  <w:style w:type="character" w:styleId="CatSumgrp28rplc29">
    <w:name w:val="cat-Sum grp-28 rplc-29"/>
    <w:basedOn w:val="DefaultParagraphFont"/>
    <w:qFormat/>
    <w:rPr/>
  </w:style>
  <w:style w:type="character" w:styleId="CatSumgrp29rplc30">
    <w:name w:val="cat-Sum grp-29 rplc-30"/>
    <w:basedOn w:val="DefaultParagraphFont"/>
    <w:qFormat/>
    <w:rPr/>
  </w:style>
  <w:style w:type="character" w:styleId="CatSumgrp30rplc31">
    <w:name w:val="cat-Sum grp-30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5rplc33">
    <w:name w:val="cat-Date grp-5 rplc-33"/>
    <w:basedOn w:val="DefaultParagraphFont"/>
    <w:qFormat/>
    <w:rPr/>
  </w:style>
  <w:style w:type="character" w:styleId="CatUserDefined632701937grp38rplc34">
    <w:name w:val="cat-UserDefined632701937 grp-38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Sumgrp23rplc36">
    <w:name w:val="cat-Sum grp-23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Sumgrp24rplc39">
    <w:name w:val="cat-Sum grp-24 rplc-39"/>
    <w:basedOn w:val="DefaultParagraphFont"/>
    <w:qFormat/>
    <w:rPr/>
  </w:style>
  <w:style w:type="character" w:styleId="CatDategrp6rplc40">
    <w:name w:val="cat-Date grp-6 rplc-40"/>
    <w:basedOn w:val="DefaultParagraphFont"/>
    <w:qFormat/>
    <w:rPr/>
  </w:style>
  <w:style w:type="character" w:styleId="CatSumgrp25rplc41">
    <w:name w:val="cat-Sum grp-25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OrganizationNamegrp33rplc43">
    <w:name w:val="cat-OrganizationName grp-33 rplc-43"/>
    <w:basedOn w:val="DefaultParagraphFont"/>
    <w:qFormat/>
    <w:rPr/>
  </w:style>
  <w:style w:type="character" w:styleId="CatDategrp9rplc44">
    <w:name w:val="cat-Date grp-9 rplc-44"/>
    <w:basedOn w:val="DefaultParagraphFont"/>
    <w:qFormat/>
    <w:rPr/>
  </w:style>
  <w:style w:type="character" w:styleId="CatOrganizationNamegrp32rplc45">
    <w:name w:val="cat-OrganizationName grp-32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Dategrp11rplc51">
    <w:name w:val="cat-Date grp-11 rplc-51"/>
    <w:basedOn w:val="DefaultParagraphFont"/>
    <w:qFormat/>
    <w:rPr/>
  </w:style>
  <w:style w:type="character" w:styleId="CatOrganizationNamegrp34rplc52">
    <w:name w:val="cat-OrganizationName grp-34 rplc-52"/>
    <w:basedOn w:val="DefaultParagraphFont"/>
    <w:qFormat/>
    <w:rPr/>
  </w:style>
  <w:style w:type="character" w:styleId="CatDategrp12rplc53">
    <w:name w:val="cat-Date grp-12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Dategrp12rplc55">
    <w:name w:val="cat-Date grp-12 rplc-55"/>
    <w:basedOn w:val="DefaultParagraphFont"/>
    <w:qFormat/>
    <w:rPr/>
  </w:style>
  <w:style w:type="character" w:styleId="CatUserDefinedgrp39rplc56">
    <w:name w:val="cat-UserDefined grp-39 rplc-56"/>
    <w:basedOn w:val="DefaultParagraphFont"/>
    <w:qFormat/>
    <w:rPr/>
  </w:style>
  <w:style w:type="character" w:styleId="CatDategrp13rplc57">
    <w:name w:val="cat-Date grp-13 rplc-57"/>
    <w:basedOn w:val="DefaultParagraphFont"/>
    <w:qFormat/>
    <w:rPr/>
  </w:style>
  <w:style w:type="character" w:styleId="CatOrganizationNamegrp33rplc58">
    <w:name w:val="cat-OrganizationName grp-33 rplc-58"/>
    <w:basedOn w:val="DefaultParagraphFont"/>
    <w:qFormat/>
    <w:rPr/>
  </w:style>
  <w:style w:type="character" w:styleId="CatUserDefined463272760grp40rplc59">
    <w:name w:val="cat-UserDefined-463272760 grp-40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CatOrganizationNamegrp32rplc61">
    <w:name w:val="cat-OrganizationName grp-32 rplc-61"/>
    <w:basedOn w:val="DefaultParagraphFont"/>
    <w:qFormat/>
    <w:rPr/>
  </w:style>
  <w:style w:type="character" w:styleId="CatFIOgrp22rplc62">
    <w:name w:val="cat-FIO grp-22 rplc-62"/>
    <w:basedOn w:val="DefaultParagraphFont"/>
    <w:qFormat/>
    <w:rPr/>
  </w:style>
  <w:style w:type="character" w:styleId="CatFIOgrp19rplc63">
    <w:name w:val="cat-FIO grp-19 rplc-63"/>
    <w:basedOn w:val="DefaultParagraphFont"/>
    <w:qFormat/>
    <w:rPr/>
  </w:style>
  <w:style w:type="character" w:styleId="CatFIOgrp22rplc64">
    <w:name w:val="cat-FIO grp-22 rplc-64"/>
    <w:basedOn w:val="DefaultParagraphFont"/>
    <w:qFormat/>
    <w:rPr/>
  </w:style>
  <w:style w:type="character" w:styleId="CatUserDefined463272760grp40rplc65">
    <w:name w:val="cat-UserDefined-463272760 grp-40 rplc-65"/>
    <w:basedOn w:val="DefaultParagraphFont"/>
    <w:qFormat/>
    <w:rPr/>
  </w:style>
  <w:style w:type="character" w:styleId="CatFIOgrp19rplc66">
    <w:name w:val="cat-FIO grp-19 rplc-66"/>
    <w:basedOn w:val="DefaultParagraphFont"/>
    <w:qFormat/>
    <w:rPr/>
  </w:style>
  <w:style w:type="character" w:styleId="CatOrganizationNamegrp32rplc67">
    <w:name w:val="cat-OrganizationName grp-32 rplc-67"/>
    <w:basedOn w:val="DefaultParagraphFont"/>
    <w:qFormat/>
    <w:rPr/>
  </w:style>
  <w:style w:type="character" w:styleId="CatOrganizationNamegrp32rplc68">
    <w:name w:val="cat-OrganizationName grp-32 rplc-68"/>
    <w:basedOn w:val="DefaultParagraphFont"/>
    <w:qFormat/>
    <w:rPr/>
  </w:style>
  <w:style w:type="character" w:styleId="CatFIOgrp19rplc69">
    <w:name w:val="cat-FIO grp-19 rplc-69"/>
    <w:basedOn w:val="DefaultParagraphFont"/>
    <w:qFormat/>
    <w:rPr/>
  </w:style>
  <w:style w:type="character" w:styleId="CatFIOgrp19rplc70">
    <w:name w:val="cat-FIO grp-19 rplc-70"/>
    <w:basedOn w:val="DefaultParagraphFont"/>
    <w:qFormat/>
    <w:rPr/>
  </w:style>
  <w:style w:type="character" w:styleId="CatDategrp9rplc71">
    <w:name w:val="cat-Date grp-9 rplc-71"/>
    <w:basedOn w:val="DefaultParagraphFont"/>
    <w:qFormat/>
    <w:rPr/>
  </w:style>
  <w:style w:type="character" w:styleId="CatOrganizationNamegrp32rplc72">
    <w:name w:val="cat-OrganizationName grp-32 rplc-72"/>
    <w:basedOn w:val="DefaultParagraphFont"/>
    <w:qFormat/>
    <w:rPr/>
  </w:style>
  <w:style w:type="character" w:styleId="CatFIOgrp22rplc73">
    <w:name w:val="cat-FIO grp-22 rplc-73"/>
    <w:basedOn w:val="DefaultParagraphFont"/>
    <w:qFormat/>
    <w:rPr/>
  </w:style>
  <w:style w:type="character" w:styleId="CatDategrp13rplc74">
    <w:name w:val="cat-Date grp-13 rplc-74"/>
    <w:basedOn w:val="DefaultParagraphFont"/>
    <w:qFormat/>
    <w:rPr/>
  </w:style>
  <w:style w:type="character" w:styleId="CatFIOgrp19rplc75">
    <w:name w:val="cat-FIO grp-19 rplc-75"/>
    <w:basedOn w:val="DefaultParagraphFont"/>
    <w:qFormat/>
    <w:rPr/>
  </w:style>
  <w:style w:type="character" w:styleId="CatFIOgrp19rplc76">
    <w:name w:val="cat-FIO grp-19 rplc-76"/>
    <w:basedOn w:val="DefaultParagraphFont"/>
    <w:qFormat/>
    <w:rPr/>
  </w:style>
  <w:style w:type="character" w:styleId="CatDategrp4rplc77">
    <w:name w:val="cat-Date grp-4 rplc-77"/>
    <w:basedOn w:val="DefaultParagraphFont"/>
    <w:qFormat/>
    <w:rPr/>
  </w:style>
  <w:style w:type="character" w:styleId="CatDategrp4rplc78">
    <w:name w:val="cat-Date grp-4 rplc-78"/>
    <w:basedOn w:val="DefaultParagraphFont"/>
    <w:qFormat/>
    <w:rPr/>
  </w:style>
  <w:style w:type="character" w:styleId="CatFIOgrp19rplc79">
    <w:name w:val="cat-FIO grp-19 rplc-79"/>
    <w:basedOn w:val="DefaultParagraphFont"/>
    <w:qFormat/>
    <w:rPr/>
  </w:style>
  <w:style w:type="character" w:styleId="CatFIOgrp18rplc80">
    <w:name w:val="cat-FIO grp-18 rplc-80"/>
    <w:basedOn w:val="DefaultParagraphFont"/>
    <w:qFormat/>
    <w:rPr/>
  </w:style>
  <w:style w:type="character" w:styleId="CatSumgrp30rplc81">
    <w:name w:val="cat-Sum grp-30 rplc-81"/>
    <w:basedOn w:val="DefaultParagraphFont"/>
    <w:qFormat/>
    <w:rPr/>
  </w:style>
  <w:style w:type="character" w:styleId="CatFIOgrp17rplc82">
    <w:name w:val="cat-FIO grp-17 rplc-82"/>
    <w:basedOn w:val="DefaultParagraphFont"/>
    <w:qFormat/>
    <w:rPr/>
  </w:style>
  <w:style w:type="character" w:styleId="CatUserDefined644858347grp37rplc83">
    <w:name w:val="cat-UserDefined-644858347 grp-37 rplc-83"/>
    <w:basedOn w:val="DefaultParagraphFont"/>
    <w:qFormat/>
    <w:rPr/>
  </w:style>
  <w:style w:type="character" w:styleId="CatOrganizationNamegrp31rplc84">
    <w:name w:val="cat-OrganizationName grp-31 rplc-84"/>
    <w:basedOn w:val="DefaultParagraphFont"/>
    <w:qFormat/>
    <w:rPr/>
  </w:style>
  <w:style w:type="character" w:styleId="CatAddressgrp3rplc85">
    <w:name w:val="cat-Address grp-3 rplc-85"/>
    <w:basedOn w:val="DefaultParagraphFont"/>
    <w:qFormat/>
    <w:rPr/>
  </w:style>
  <w:style w:type="character" w:styleId="CatAddressgrp1rplc86">
    <w:name w:val="cat-Address grp-1 rplc-86"/>
    <w:basedOn w:val="DefaultParagraphFont"/>
    <w:qFormat/>
    <w:rPr/>
  </w:style>
  <w:style w:type="character" w:styleId="CatFIOgrp21rplc87">
    <w:name w:val="cat-FIO grp-21 rplc-87"/>
    <w:basedOn w:val="DefaultParagraphFont"/>
    <w:qFormat/>
    <w:rPr/>
  </w:style>
  <w:style w:type="character" w:styleId="CatFIOgrp21rplc88">
    <w:name w:val="cat-FIO grp-21 rplc-88"/>
    <w:basedOn w:val="DefaultParagraphFont"/>
    <w:qFormat/>
    <w:rPr/>
  </w:style>
  <w:style w:type="character" w:styleId="CatDategrp14rplc89">
    <w:name w:val="cat-Date grp-14 rplc-8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810E0A25406107CF96CF65C3FCBE28936E1662F231937CF0EE2AC4465666866E49F29921EBF5B1DED354F176A61705B89D39F5E21B838GDTFI" TargetMode="External"/><Relationship Id="rId3" Type="http://schemas.openxmlformats.org/officeDocument/2006/relationships/hyperlink" Target="consultantplus://offline/ref=3F7810E0A25406107CF96CF65C3FCBE28936E1662F231937CF0EE2AC4465666866E49F29921EBD5116ED354F176A61705B89D39F5E21B838GDTFI" TargetMode="External"/><Relationship Id="rId4" Type="http://schemas.openxmlformats.org/officeDocument/2006/relationships/hyperlink" Target="consultantplus://offline/ref=3F7810E0A25406107CF96CF65C3FCBE28936E1662F231937CF0EE2AC4465666866E49F29921EBC5D1EED354F176A61705B89D39F5E21B838GDTFI" TargetMode="External"/><Relationship Id="rId5" Type="http://schemas.openxmlformats.org/officeDocument/2006/relationships/hyperlink" Target="consultantplus://offline/ref=3F7810E0A25406107CF96CF65C3FCBE28936E1662F231937CF0EE2AC4465666866E49F29921EBB581DED354F176A61705B89D39F5E21B838GDTFI" TargetMode="External"/><Relationship Id="rId6" Type="http://schemas.openxmlformats.org/officeDocument/2006/relationships/hyperlink" Target="consultantplus://offline/ref=3F7810E0A25406107CF96CF65C3FCBE28936E1662F231937CF0EE2AC4465666866E49F29921EBA5A17ED354F176A61705B89D39F5E21B838GDTFI" TargetMode="External"/><Relationship Id="rId7" Type="http://schemas.openxmlformats.org/officeDocument/2006/relationships/hyperlink" Target="consultantplus://offline/ref=3F7810E0A25406107CF96CF65C3FCBE28936E1662F231937CF0EE2AC4465666866E49F29921EBA5017ED354F176A61705B89D39F5E21B838GDTFI" TargetMode="External"/><Relationship Id="rId8" Type="http://schemas.openxmlformats.org/officeDocument/2006/relationships/hyperlink" Target="consultantplus://offline/ref=3F7810E0A25406107CF96CF65C3FCBE28936E1662F231937CF0EE2AC4465666866E49F29921EB95F1EED354F176A61705B89D39F5E21B838GDTFI" TargetMode="External"/><Relationship Id="rId9" Type="http://schemas.openxmlformats.org/officeDocument/2006/relationships/hyperlink" Target="consultantplus://offline/ref=3F7810E0A25406107CF96CF65C3FCBE28936E1662F231937CF0EE2AC4465666866E49F29921EB85017ED354F176A61705B89D39F5E21B838GDTFI" TargetMode="External"/><Relationship Id="rId10" Type="http://schemas.openxmlformats.org/officeDocument/2006/relationships/hyperlink" Target="consultantplus://offline/ref=3F7810E0A25406107CF96CF65C3FCBE28936E1662F231937CF0EE2AC4465666866E49F29921DBE501FED354F176A61705B89D39F5E21B838GDTFI" TargetMode="External"/><Relationship Id="rId11" Type="http://schemas.openxmlformats.org/officeDocument/2006/relationships/hyperlink" Target="consultantplus://offline/ref=3F7810E0A25406107CF96CF65C3FCBE28936E1662F231937CF0EE2AC4465666866E49F29921DBD5F1CED354F176A61705B89D39F5E21B838GDTFI" TargetMode="External"/><Relationship Id="rId12" Type="http://schemas.openxmlformats.org/officeDocument/2006/relationships/hyperlink" Target="consultantplus://offline/ref=3F7810E0A25406107CF96CF65C3FCBE28936E1662F231937CF0EE2AC4465666866E49F29921DBC5C18ED354F176A61705B89D39F5E21B838GDTFI" TargetMode="External"/><Relationship Id="rId13" Type="http://schemas.openxmlformats.org/officeDocument/2006/relationships/hyperlink" Target="consultantplus://offline/ref=D065868A0B0435B315D0C4E7BE211937D9483B92214967FF4A402F6B4FB56B82831C59BEB45445772E39B10C874F658331C8F8CD2B02D8BC37q7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