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9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адыршину </w:t>
      </w:r>
      <w:r>
        <w:rPr>
          <w:rStyle w:val="CatUserDefined1732941712grp17rplc9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732941712grp17rplc1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адыршина </w:t>
      </w:r>
      <w:r>
        <w:rPr>
          <w:rStyle w:val="CatUserDefined1681829824grp18rplc14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местить расходы по оплате экспертизы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оплату услуг представителя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1732941712grp17rplc9">
    <w:name w:val="cat-UserDefined1732941712 grp-17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1732941712grp17rplc12">
    <w:name w:val="cat-UserDefined1732941712 grp-17 rplc-12"/>
    <w:basedOn w:val="DefaultParagraphFont"/>
    <w:qFormat/>
    <w:rPr/>
  </w:style>
  <w:style w:type="character" w:styleId="CatUserDefined1681829824grp18rplc14">
    <w:name w:val="cat-UserDefined1681829824 grp-18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