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281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9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9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1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Гайнатуллиной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ПК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Гайнатуллиной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удовлетворить полност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айнатуллиной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ериод с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в размере </w:t>
      </w:r>
      <w:r>
        <w:rPr>
          <w:rStyle w:val="CatSumgrp12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возмещения расходов по оплате юридических услуг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х расходов в размер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15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10 по Ново-Савиновскому судебному району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Sumgrp12rplc16">
    <w:name w:val="cat-Sum grp-12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Sumgrp15rplc19">
    <w:name w:val="cat-Sum grp-15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