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6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усаиновой </w:t>
      </w:r>
      <w:r>
        <w:rPr>
          <w:rStyle w:val="CatUserDefined78591619grp20rplc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8591619grp20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саиновой </w:t>
      </w:r>
      <w:r>
        <w:rPr>
          <w:rStyle w:val="CatUserDefined1322325324grp21rplc1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1177277219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за период с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78591619grp20rplc9">
    <w:name w:val="cat-UserDefined78591619 grp-2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78591619grp20rplc12">
    <w:name w:val="cat-UserDefined78591619 grp-20 rplc-12"/>
    <w:basedOn w:val="DefaultParagraphFont"/>
    <w:qFormat/>
    <w:rPr/>
  </w:style>
  <w:style w:type="character" w:styleId="CatUserDefined1322325324grp21rplc14">
    <w:name w:val="cat-UserDefined1322325324 grp-21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UserDefined1177277219grp22rplc16">
    <w:name w:val="cat-UserDefined1177277219 grp-22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