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12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8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Лялиной </w:t>
      </w:r>
      <w:r>
        <w:rPr>
          <w:rStyle w:val="CatUserDefined1475067335grp18rplc8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редитному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75067335grp18rplc11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редитному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редитного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75067335grp18rplc15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по договору </w:t>
      </w:r>
      <w:r>
        <w:rPr>
          <w:rStyle w:val="CatUserDefined973435411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договору </w:t>
      </w:r>
      <w:r>
        <w:rPr>
          <w:rStyle w:val="CatUserDefined973435411grp1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договору </w:t>
      </w:r>
      <w:r>
        <w:rPr>
          <w:rStyle w:val="CatUserDefined1231235231grp2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договору </w:t>
      </w:r>
      <w:r>
        <w:rPr>
          <w:rStyle w:val="CatUserDefined1231235231grp2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1475067335grp18rplc8">
    <w:name w:val="cat-UserDefined1475067335 grp-1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UserDefined1475067335grp18rplc11">
    <w:name w:val="cat-UserDefined1475067335 grp-18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UserDefined1475067335grp18rplc15">
    <w:name w:val="cat-UserDefined1475067335 grp-18 rplc-15"/>
    <w:basedOn w:val="DefaultParagraphFont"/>
    <w:qFormat/>
    <w:rPr/>
  </w:style>
  <w:style w:type="character" w:styleId="CatUserDefined973435411grp19rplc16">
    <w:name w:val="cat-UserDefined973435411 grp-19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UserDefined973435411grp19rplc19">
    <w:name w:val="cat-UserDefined973435411 grp-19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UserDefined1231235231grp20rplc22">
    <w:name w:val="cat-UserDefined1231235231 grp-20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UserDefined1231235231grp20rplc25">
    <w:name w:val="cat-UserDefined1231235231 grp-20 rplc-25"/>
    <w:basedOn w:val="DefaultParagraphFont"/>
    <w:qFormat/>
    <w:rPr/>
  </w:style>
  <w:style w:type="character" w:styleId="CatDategrp4rplc26">
    <w:name w:val="cat-Date grp-4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