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8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етрова </w:t>
      </w:r>
      <w:r>
        <w:rPr>
          <w:rStyle w:val="CatUserDefined2094313819grp14rplc8"/>
          <w:rFonts w:eastAsia="Times New Roman" w:cs="Times New Roman"/>
          <w:sz w:val="28"/>
          <w:szCs w:val="28"/>
          <w:lang w:val="en-US" w:bidi="en-US"/>
        </w:rPr>
        <w:t>Г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едоровой </w:t>
      </w:r>
      <w:r>
        <w:rPr>
          <w:rStyle w:val="CatUserDefined2078978180grp15rplc10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94313819grp14rplc12"/>
          <w:rFonts w:eastAsia="Times New Roman" w:cs="Times New Roman"/>
          <w:sz w:val="28"/>
          <w:szCs w:val="28"/>
          <w:lang w:val="en-US" w:bidi="en-US"/>
        </w:rPr>
        <w:t>Г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78978180grp15rplc14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едоровой </w:t>
      </w:r>
      <w:r>
        <w:rPr>
          <w:rStyle w:val="CatUserDefined520617698grp16rplc1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094313819grp14rplc18"/>
          <w:rFonts w:eastAsia="Times New Roman" w:cs="Times New Roman"/>
          <w:sz w:val="28"/>
          <w:szCs w:val="28"/>
          <w:lang w:val="en-US" w:bidi="en-US"/>
        </w:rPr>
        <w:t>Г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оплате услуг представителя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уплате государственной пошлины пропорционально удовлетворенной части исковых требований в размер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20617698grp16rplc23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UserDefined2094313819grp14rplc8">
    <w:name w:val="cat-UserDefined-2094313819 grp-14 rplc-8"/>
    <w:basedOn w:val="DefaultParagraphFont"/>
    <w:qFormat/>
    <w:rPr/>
  </w:style>
  <w:style w:type="character" w:styleId="CatUserDefined2078978180grp15rplc10">
    <w:name w:val="cat-UserDefined2078978180 grp-15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UserDefined2094313819grp14rplc12">
    <w:name w:val="cat-UserDefined-2094313819 grp-14 rplc-12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UserDefined2078978180grp15rplc14">
    <w:name w:val="cat-UserDefined2078978180 grp-15 rplc-14"/>
    <w:basedOn w:val="DefaultParagraphFont"/>
    <w:qFormat/>
    <w:rPr/>
  </w:style>
  <w:style w:type="character" w:styleId="CatUserDefined520617698grp16rplc16">
    <w:name w:val="cat-UserDefined520617698 grp-16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UserDefined2094313819grp14rplc18">
    <w:name w:val="cat-UserDefined-2094313819 grp-14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UserDefined520617698grp16rplc23">
    <w:name w:val="cat-UserDefined520617698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