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7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3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68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Ибрагимовой </w:t>
      </w:r>
      <w:r>
        <w:rPr>
          <w:rStyle w:val="CatUserDefined884906859grp24rplc8"/>
          <w:rFonts w:eastAsia="Times New Roman" w:cs="Times New Roman"/>
          <w:sz w:val="28"/>
          <w:szCs w:val="28"/>
          <w:lang w:val="en-US" w:bidi="en-US"/>
        </w:rPr>
        <w:t>Г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ась в суд с вышеуказанным иском к </w:t>
      </w:r>
      <w:r>
        <w:rPr>
          <w:rStyle w:val="CatOrganizationNamegrp1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боснование своих требований указав, что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</w:t>
      </w:r>
      <w:r>
        <w:rPr>
          <w:rStyle w:val="CatOrganizationNamegrp18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 кредитный договор №</w:t>
      </w:r>
      <w:r>
        <w:rPr>
          <w:rStyle w:val="CatUserDefined203206495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последней был предоставлен кредит в размер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13,9% годовых на 84 меся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заключении кредитного договора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перечислены </w:t>
      </w:r>
      <w:r>
        <w:rPr>
          <w:rStyle w:val="CatOrganizationNamegrp19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бонентскому договор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ец полагает, что данная услуга была навязана, поскольку без заключения указанного соглашен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бы отказано в получении креди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следующем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ась в </w:t>
      </w:r>
      <w:r>
        <w:rPr>
          <w:rStyle w:val="CatOrganizationNamegrp19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заявлением о возврате денежных средств, при этом третье лицо осуществило возврат денежных средств лишь в размере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ражая против указанных действий,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ась в службу финансового уполномоченного, решением которого от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отказа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 истец просит взыскать с ответчика в счет возврата части уплаченных денежных средств </w:t>
      </w:r>
      <w:r>
        <w:rPr>
          <w:rStyle w:val="CatSumgrp15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штраф в размере 50% от присужденной сумм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и истца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аствовали в ходе рассмотрения дела, исковые требования поддержали, также пояснили, что согласие на оказание дополнительной услуги отражено в анкете-заявлении на получение потребительского кредита, однако данные отметки произведены машинописным способом, в связи с чем у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а возможность отказаться от дополнительной услуг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ответчика </w:t>
      </w:r>
      <w:r>
        <w:rPr>
          <w:rStyle w:val="CatOrganizationNamegrp18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направил возражения на исковое заявление, в которых просил отказать в удовлетворении исковых требований. Ответчик указал, что не является надлежащей стороной по данному делу, поскольку денежные средства были перечислены по абонентскому договору, заключенному между </w:t>
      </w:r>
      <w:r>
        <w:rPr>
          <w:rStyle w:val="CatOrganizationNamegrp19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волеизъявлению последней. Также указал, что действия банка обусловлены законодательством Российской Федерации, анкетой-заявлением на получение кредита, в котором истец выразил желание на предоставление дополнительной услуги. Более того, довод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вязанности дополнительной услуги является необоснованным и недоказан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третьего лица </w:t>
      </w:r>
      <w:r>
        <w:rPr>
          <w:rStyle w:val="CatOrganizationNamegrp19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направил возражения на исковое заявление, в которых просил отказать в удовлетворении исковых требований, указав аналогичною позицию с ответчик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доводы представителей истца, поддержавших исковое заявление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1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21 Гражданского кодекса Российской Федерации граждане и юридические лица свободны в заключении договора. Понуждение к заключению договора не допускается, за исключением случаев, когда обязанность заключить договор предусмотрена настоящим Кодексом, законом или добровольно принятым обязательств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могут заключить договор, как предусмотренный, так и не предусмотренный законом или иными правовыми акт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1 статьи 422 Гражданского кодекса Российской Федерации договор должен соответствовать обязательным для сторон правилам, установленным законом и иными правовыми актами (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императивным норма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), действующим в момент его заключ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819 Гражданского кодекса Российской Федерации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пользование ею, а также предусмотренные кредитным договором иные платежи, в том числе связанные с предоставлением креди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предоставления кредита гражданину в целях, не связанных с осуществлением предпринимательской деятельности (в том числе кредита, обязательства заемщика по которому обеспечены ипотекой), ограничения, случаи и особенности взима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ины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атежей, указанных в </w:t>
      </w:r>
      <w:hyperlink w:anchor="Par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е пер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пункта, определяются законом о потребительском кредите (займе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 статьи 5 Федерального закона от </w:t>
      </w:r>
      <w:r>
        <w:rPr>
          <w:rStyle w:val="CatDategrp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53-ФЗ «О потребительском кредите (займе)» договор потребительского кредита (займа) состоит из общих условий и индивидуальных условий. Договор потребительского кредита (займа) может содержать элементы других договоров (смешанный договор), если это не противоречит настоящему Федеральному закон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8 статьи 5 Федерального закона от </w:t>
      </w:r>
      <w:r>
        <w:rPr>
          <w:rStyle w:val="CatDategrp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53-ФЗ «О потребительском кредите (займе)» условия об обязанности заемщика заключить другие договоры либо пользоваться услугами кредитора или третьих лиц за плату в целях заключения договора потребительского кредита (займа) или его исполнения включаются в индивидуальные условия договора потребительского кредита (займа) только при условии, что заемщик выразил в письменной форме свое согласие на заключение такого договора и (или) на оказание такой услуги в заявлении о предоставлении потребительского кредита (займ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2 статьи 7 Федерального закона от </w:t>
      </w:r>
      <w:r>
        <w:rPr>
          <w:rStyle w:val="CatDategrp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53-ФЗ «О потребительском кредите (займе)» если при предоставлении потребительского кредита (займа) заемщику за отдельную плату предлагаются дополнительные услуги, оказываемые кредитором и (или) третьими лицами, включая страхование жизни и (или) здоровья заемщика в пользу кредитора, а также иного страхового интереса заемщика, должно быть оформлено заявление о предоставлении потребительского кредита (займа) по установленной кредитором форме, содержащее согласие заемщика на оказание ему таких услуг, в том числе на заключение иных договоров, которые заемщик обязан заключить в связи с договором потребительского кредита (займа). Кредитор в таком заявлении о предоставлении потребительского кредита (займа)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, в том числе посредством заключения иных договоров, которые заемщик обязан заключить в связи с договором потребительского кредита (займ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о, что </w:t>
      </w:r>
      <w:r>
        <w:rPr>
          <w:rStyle w:val="CatDategrp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</w:t>
      </w:r>
      <w:r>
        <w:rPr>
          <w:rStyle w:val="CatOrganizationNamegrp18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 кредитный договор №</w:t>
      </w:r>
      <w:r>
        <w:rPr>
          <w:rStyle w:val="CatUserDefined203206495grp25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последней был предоставлен кредит в размере </w:t>
      </w:r>
      <w:r>
        <w:rPr>
          <w:rStyle w:val="CatSumgrp13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13,9% годовых на 84 меся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1 кредитного договора целями использования заемщиком потребительского кредита являются оплата транспортного средства, сервисных услуг автосалон, страховых взносов (л.д.13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5 указанного соглашения кредитором какие-либо услуги за отдельную плату и необходимые для заключения договора не оказываются (л.д.14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4 кредитного договора заемщик был ознакомлен и согласен с общими условиями договора (л.д.14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26 указанного соглашения (л.д.16) установлен порядок списания кредитных денежных средств, в том числе перечисление денежных средств в размере </w:t>
      </w:r>
      <w:r>
        <w:rPr>
          <w:rStyle w:val="CatSumgrp14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9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</w:t>
      </w:r>
      <w:r>
        <w:rPr>
          <w:rStyle w:val="CatDategrp4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</w:t>
      </w:r>
      <w:r>
        <w:rPr>
          <w:rStyle w:val="CatOrganizationNamegrp19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 абонентский договор №KAN-A2-</w:t>
      </w:r>
      <w:r>
        <w:rPr>
          <w:rStyle w:val="CatPhoneNumbergrp23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«</w:t>
      </w:r>
      <w:r>
        <w:rPr>
          <w:rStyle w:val="CatUserDefined1896106003grp26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), согласно которому </w:t>
      </w:r>
      <w:r>
        <w:rPr>
          <w:rStyle w:val="CatFIOgrp1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ляются указанные в соглашении услуги за внесенную плату в размере </w:t>
      </w:r>
      <w:r>
        <w:rPr>
          <w:rStyle w:val="CatSumgrp14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следующем </w:t>
      </w:r>
      <w:r>
        <w:rPr>
          <w:rStyle w:val="CatFIOgrp11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ась в </w:t>
      </w:r>
      <w:r>
        <w:rPr>
          <w:rStyle w:val="CatOrganizationNamegrp19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заявлением о возврате денежных средств, при этом третье лицо осуществило возврат денежных средств лишь в размере </w:t>
      </w:r>
      <w:r>
        <w:rPr>
          <w:rStyle w:val="CatSumgrp15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обращалась в ответчику с требованием о возврате невозвращенной части оплаченных денежных средств, которые оставлены без удовлетво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ешению Финансового уполномоченного от </w:t>
      </w:r>
      <w:r>
        <w:rPr>
          <w:rStyle w:val="CatDategrp5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довлетворении требования </w:t>
      </w:r>
      <w:r>
        <w:rPr>
          <w:rStyle w:val="CatFIOgrp11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20rplc5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 удержанных Банком в счет оплаты </w:t>
      </w:r>
      <w:r>
        <w:rPr>
          <w:rStyle w:val="CatOrganizationNamegrp19rplc5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олнительной услуги при предоставлении кредита отказа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решая требование истца о взыскании с ответчика в счет возврата части уплаченных денежных средств </w:t>
      </w:r>
      <w:r>
        <w:rPr>
          <w:rStyle w:val="CatSumgrp15rplc6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ой ответчиком анкеты-заявления на получение потребительского кредита, подписанной </w:t>
      </w:r>
      <w:r>
        <w:rPr>
          <w:rStyle w:val="CatFIOgrp11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ледует, что истец выразил согласие на предоставление ему дополнительной услуги </w:t>
      </w:r>
      <w:r>
        <w:rPr>
          <w:rStyle w:val="CatOrganizationNamegrp19rplc6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ю </w:t>
      </w:r>
      <w:r>
        <w:rPr>
          <w:rStyle w:val="CatSumgrp14rplc6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из анкеты-заявления на получение потребительского кредита следует, что </w:t>
      </w:r>
      <w:r>
        <w:rPr>
          <w:rStyle w:val="CatFIOgrp11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редоставлена возможность отказаться от дополнительных услуг путем проставления отметки в соответствующей графе и подтверждением её подпис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ышеизложенного довод истца о невиданности дополнительной услуги является необоснованным и противоречащим материалам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не принимается во внимание довод о том, что отметки в анкете-заявлении на получение потребительского кредита проставлены в машинописной форме, как не основанный на законе. Как указано выше </w:t>
      </w:r>
      <w:r>
        <w:rPr>
          <w:rStyle w:val="CatFIOgrp11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редоставлена возможность отказаться от дополнительных услуг путем проставления отметки в соответствующей графе и подтверждением её подпис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положений статей 310, 421, 422, 819 Гражданского кодекса Российской Федерации, статей 5, 7 Федерального закона от </w:t>
      </w:r>
      <w:r>
        <w:rPr>
          <w:rStyle w:val="CatDategrp6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53-ФЗ «О потребительском кредите (займе)» суд полагает требования </w:t>
      </w:r>
      <w:r>
        <w:rPr>
          <w:rStyle w:val="CatFIOgrp11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8rplc6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части уплаченных денежных средств </w:t>
      </w:r>
      <w:r>
        <w:rPr>
          <w:rStyle w:val="CatSumgrp15rplc6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длежащим удовлетворен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бования истца о компенсации морального вреда и взыскании штрафа также не подлежат удовлетворению, поскольку являются производны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FIOgrp10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884906859grp24rplc71"/>
          <w:rFonts w:eastAsia="Times New Roman" w:cs="Times New Roman"/>
          <w:sz w:val="28"/>
          <w:szCs w:val="28"/>
          <w:lang w:val="en-US" w:bidi="en-US"/>
        </w:rPr>
        <w:t>Г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7rplc7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10 по Ново-Савиновскому судебному району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2rplc7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2rplc7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изготовлено </w:t>
      </w:r>
      <w:r>
        <w:rPr>
          <w:rStyle w:val="CatDategrp7rplc77"/>
          <w:rFonts w:eastAsia="Times New Roman" w:cs="Times New Roman"/>
          <w:sz w:val="28"/>
          <w:szCs w:val="28"/>
          <w:lang w:val="en-US" w:bidi="en-US"/>
        </w:rPr>
        <w:t>дата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UserDefined884906859grp24rplc8">
    <w:name w:val="cat-UserDefined884906859 grp-24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OrganizationNamegrp18rplc11">
    <w:name w:val="cat-OrganizationName grp-18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OrganizationNamegrp18rplc13">
    <w:name w:val="cat-OrganizationName grp-18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UserDefined203206495grp25rplc15">
    <w:name w:val="cat-UserDefined203206495 grp-25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OrganizationNamegrp19rplc18">
    <w:name w:val="cat-OrganizationName grp-19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OrganizationNamegrp19rplc21">
    <w:name w:val="cat-OrganizationName grp-19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Sumgrp15rplc26">
    <w:name w:val="cat-Sum grp-15 rplc-26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OrganizationNamegrp18rplc30">
    <w:name w:val="cat-OrganizationName grp-18 rplc-30"/>
    <w:basedOn w:val="DefaultParagraphFont"/>
    <w:qFormat/>
    <w:rPr/>
  </w:style>
  <w:style w:type="character" w:styleId="CatOrganizationNamegrp19rplc31">
    <w:name w:val="cat-OrganizationName grp-19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OrganizationNamegrp19rplc34">
    <w:name w:val="cat-OrganizationName grp-19 rplc-34"/>
    <w:basedOn w:val="DefaultParagraphFont"/>
    <w:qFormat/>
    <w:rPr/>
  </w:style>
  <w:style w:type="character" w:styleId="CatDategrp6rplc35">
    <w:name w:val="cat-Date grp-6 rplc-35"/>
    <w:basedOn w:val="DefaultParagraphFont"/>
    <w:qFormat/>
    <w:rPr/>
  </w:style>
  <w:style w:type="character" w:styleId="CatDategrp6rplc36">
    <w:name w:val="cat-Date grp-6 rplc-36"/>
    <w:basedOn w:val="DefaultParagraphFont"/>
    <w:qFormat/>
    <w:rPr/>
  </w:style>
  <w:style w:type="character" w:styleId="CatDategrp6rplc37">
    <w:name w:val="cat-Date grp-6 rplc-37"/>
    <w:basedOn w:val="DefaultParagraphFont"/>
    <w:qFormat/>
    <w:rPr/>
  </w:style>
  <w:style w:type="character" w:styleId="CatDategrp4rplc38">
    <w:name w:val="cat-Date grp-4 rplc-38"/>
    <w:basedOn w:val="DefaultParagraphFont"/>
    <w:qFormat/>
    <w:rPr/>
  </w:style>
  <w:style w:type="character" w:styleId="CatOrganizationNamegrp18rplc39">
    <w:name w:val="cat-OrganizationName grp-18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character" w:styleId="CatUserDefined203206495grp25rplc41">
    <w:name w:val="cat-UserDefined203206495 grp-25 rplc-41"/>
    <w:basedOn w:val="DefaultParagraphFont"/>
    <w:qFormat/>
    <w:rPr/>
  </w:style>
  <w:style w:type="character" w:styleId="CatSumgrp13rplc42">
    <w:name w:val="cat-Sum grp-13 rplc-42"/>
    <w:basedOn w:val="DefaultParagraphFont"/>
    <w:qFormat/>
    <w:rPr/>
  </w:style>
  <w:style w:type="character" w:styleId="CatSumgrp14rplc43">
    <w:name w:val="cat-Sum grp-14 rplc-43"/>
    <w:basedOn w:val="DefaultParagraphFont"/>
    <w:qFormat/>
    <w:rPr/>
  </w:style>
  <w:style w:type="character" w:styleId="CatOrganizationNamegrp19rplc44">
    <w:name w:val="cat-OrganizationName grp-19 rplc-44"/>
    <w:basedOn w:val="DefaultParagraphFont"/>
    <w:qFormat/>
    <w:rPr/>
  </w:style>
  <w:style w:type="character" w:styleId="CatDategrp4rplc45">
    <w:name w:val="cat-Date grp-4 rplc-45"/>
    <w:basedOn w:val="DefaultParagraphFont"/>
    <w:qFormat/>
    <w:rPr/>
  </w:style>
  <w:style w:type="character" w:styleId="CatOrganizationNamegrp19rplc46">
    <w:name w:val="cat-OrganizationName grp-19 rplc-46"/>
    <w:basedOn w:val="DefaultParagraphFont"/>
    <w:qFormat/>
    <w:rPr/>
  </w:style>
  <w:style w:type="character" w:styleId="CatFIOgrp11rplc47">
    <w:name w:val="cat-FIO grp-11 rplc-47"/>
    <w:basedOn w:val="DefaultParagraphFont"/>
    <w:qFormat/>
    <w:rPr/>
  </w:style>
  <w:style w:type="character" w:styleId="CatPhoneNumbergrp23rplc48">
    <w:name w:val="cat-PhoneNumber grp-23 rplc-48"/>
    <w:basedOn w:val="DefaultParagraphFont"/>
    <w:qFormat/>
    <w:rPr/>
  </w:style>
  <w:style w:type="character" w:styleId="CatUserDefined1896106003grp26rplc49">
    <w:name w:val="cat-UserDefined-1896106003 grp-26 rplc-49"/>
    <w:basedOn w:val="DefaultParagraphFont"/>
    <w:qFormat/>
    <w:rPr/>
  </w:style>
  <w:style w:type="character" w:styleId="CatFIOgrp11rplc50">
    <w:name w:val="cat-FIO grp-11 rplc-50"/>
    <w:basedOn w:val="DefaultParagraphFont"/>
    <w:qFormat/>
    <w:rPr/>
  </w:style>
  <w:style w:type="character" w:styleId="CatSumgrp14rplc51">
    <w:name w:val="cat-Sum grp-14 rplc-51"/>
    <w:basedOn w:val="DefaultParagraphFont"/>
    <w:qFormat/>
    <w:rPr/>
  </w:style>
  <w:style w:type="character" w:styleId="CatFIOgrp11rplc52">
    <w:name w:val="cat-FIO grp-11 rplc-52"/>
    <w:basedOn w:val="DefaultParagraphFont"/>
    <w:qFormat/>
    <w:rPr/>
  </w:style>
  <w:style w:type="character" w:styleId="CatOrganizationNamegrp19rplc53">
    <w:name w:val="cat-OrganizationName grp-19 rplc-53"/>
    <w:basedOn w:val="DefaultParagraphFont"/>
    <w:qFormat/>
    <w:rPr/>
  </w:style>
  <w:style w:type="character" w:styleId="CatSumgrp15rplc54">
    <w:name w:val="cat-Sum grp-15 rplc-54"/>
    <w:basedOn w:val="DefaultParagraphFont"/>
    <w:qFormat/>
    <w:rPr/>
  </w:style>
  <w:style w:type="character" w:styleId="CatFIOgrp11rplc55">
    <w:name w:val="cat-FIO grp-11 rplc-55"/>
    <w:basedOn w:val="DefaultParagraphFont"/>
    <w:qFormat/>
    <w:rPr/>
  </w:style>
  <w:style w:type="character" w:styleId="CatDategrp5rplc56">
    <w:name w:val="cat-Date grp-5 rplc-56"/>
    <w:basedOn w:val="DefaultParagraphFont"/>
    <w:qFormat/>
    <w:rPr/>
  </w:style>
  <w:style w:type="character" w:styleId="CatFIOgrp11rplc57">
    <w:name w:val="cat-FIO grp-11 rplc-57"/>
    <w:basedOn w:val="DefaultParagraphFont"/>
    <w:qFormat/>
    <w:rPr/>
  </w:style>
  <w:style w:type="character" w:styleId="CatOrganizationNamegrp20rplc58">
    <w:name w:val="cat-OrganizationName grp-20 rplc-58"/>
    <w:basedOn w:val="DefaultParagraphFont"/>
    <w:qFormat/>
    <w:rPr/>
  </w:style>
  <w:style w:type="character" w:styleId="CatOrganizationNamegrp19rplc59">
    <w:name w:val="cat-OrganizationName grp-19 rplc-59"/>
    <w:basedOn w:val="DefaultParagraphFont"/>
    <w:qFormat/>
    <w:rPr/>
  </w:style>
  <w:style w:type="character" w:styleId="CatSumgrp15rplc60">
    <w:name w:val="cat-Sum grp-15 rplc-60"/>
    <w:basedOn w:val="DefaultParagraphFont"/>
    <w:qFormat/>
    <w:rPr/>
  </w:style>
  <w:style w:type="character" w:styleId="CatFIOgrp11rplc61">
    <w:name w:val="cat-FIO grp-11 rplc-61"/>
    <w:basedOn w:val="DefaultParagraphFont"/>
    <w:qFormat/>
    <w:rPr/>
  </w:style>
  <w:style w:type="character" w:styleId="CatOrganizationNamegrp19rplc62">
    <w:name w:val="cat-OrganizationName grp-19 rplc-62"/>
    <w:basedOn w:val="DefaultParagraphFont"/>
    <w:qFormat/>
    <w:rPr/>
  </w:style>
  <w:style w:type="character" w:styleId="CatSumgrp14rplc63">
    <w:name w:val="cat-Sum grp-14 rplc-63"/>
    <w:basedOn w:val="DefaultParagraphFont"/>
    <w:qFormat/>
    <w:rPr/>
  </w:style>
  <w:style w:type="character" w:styleId="CatFIOgrp11rplc64">
    <w:name w:val="cat-FIO grp-11 rplc-64"/>
    <w:basedOn w:val="DefaultParagraphFont"/>
    <w:qFormat/>
    <w:rPr/>
  </w:style>
  <w:style w:type="character" w:styleId="CatFIOgrp11rplc65">
    <w:name w:val="cat-FIO grp-11 rplc-65"/>
    <w:basedOn w:val="DefaultParagraphFont"/>
    <w:qFormat/>
    <w:rPr/>
  </w:style>
  <w:style w:type="character" w:styleId="CatDategrp6rplc66">
    <w:name w:val="cat-Date grp-6 rplc-66"/>
    <w:basedOn w:val="DefaultParagraphFont"/>
    <w:qFormat/>
    <w:rPr/>
  </w:style>
  <w:style w:type="character" w:styleId="CatFIOgrp11rplc67">
    <w:name w:val="cat-FIO grp-11 rplc-67"/>
    <w:basedOn w:val="DefaultParagraphFont"/>
    <w:qFormat/>
    <w:rPr/>
  </w:style>
  <w:style w:type="character" w:styleId="CatOrganizationNamegrp18rplc68">
    <w:name w:val="cat-OrganizationName grp-18 rplc-68"/>
    <w:basedOn w:val="DefaultParagraphFont"/>
    <w:qFormat/>
    <w:rPr/>
  </w:style>
  <w:style w:type="character" w:styleId="CatSumgrp15rplc69">
    <w:name w:val="cat-Sum grp-15 rplc-69"/>
    <w:basedOn w:val="DefaultParagraphFont"/>
    <w:qFormat/>
    <w:rPr/>
  </w:style>
  <w:style w:type="character" w:styleId="CatFIOgrp10rplc70">
    <w:name w:val="cat-FIO grp-10 rplc-70"/>
    <w:basedOn w:val="DefaultParagraphFont"/>
    <w:qFormat/>
    <w:rPr/>
  </w:style>
  <w:style w:type="character" w:styleId="CatUserDefined884906859grp24rplc71">
    <w:name w:val="cat-UserDefined884906859 grp-24 rplc-71"/>
    <w:basedOn w:val="DefaultParagraphFont"/>
    <w:qFormat/>
    <w:rPr/>
  </w:style>
  <w:style w:type="character" w:styleId="CatOrganizationNamegrp17rplc72">
    <w:name w:val="cat-OrganizationName grp-17 rplc-72"/>
    <w:basedOn w:val="DefaultParagraphFont"/>
    <w:qFormat/>
    <w:rPr/>
  </w:style>
  <w:style w:type="character" w:styleId="CatAddressgrp2rplc73">
    <w:name w:val="cat-Address grp-2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FIOgrp12rplc75">
    <w:name w:val="cat-FIO grp-12 rplc-75"/>
    <w:basedOn w:val="DefaultParagraphFont"/>
    <w:qFormat/>
    <w:rPr/>
  </w:style>
  <w:style w:type="character" w:styleId="CatFIOgrp12rplc76">
    <w:name w:val="cat-FIO grp-12 rplc-76"/>
    <w:basedOn w:val="DefaultParagraphFont"/>
    <w:qFormat/>
    <w:rPr/>
  </w:style>
  <w:style w:type="character" w:styleId="CatDategrp7rplc77">
    <w:name w:val="cat-Date grp-7 rplc-7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7960CCE42BDE4CC7C67A26074BA306B75CC0F5F588CA7BE516B3E2145A35531DD35F429DE0072DFA03DAE5F07462159AA61764E927FA7779JAQ" TargetMode="External"/><Relationship Id="rId3" Type="http://schemas.openxmlformats.org/officeDocument/2006/relationships/hyperlink" Target="consultantplus://offline/ref=4D6FCEBE97CCE463A04FE3CF6251CA656FC644CDCEF7ABB08042BCC3F4A783C36F12895036F44123F22ED1BFB3019D54768C4C7B348B6E6257L5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