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7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йоровой </w:t>
      </w:r>
      <w:r>
        <w:rPr>
          <w:rStyle w:val="CatUserDefined1675590785grp11rplc9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у по договору о карте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5590785grp11rplc12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у по договору о карте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1675590785grp11rplc9">
    <w:name w:val="cat-UserDefined-1675590785 grp-11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675590785grp11rplc12">
    <w:name w:val="cat-UserDefined-1675590785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