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2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усаиновой </w:t>
      </w:r>
      <w:r>
        <w:rPr>
          <w:rStyle w:val="CatUserDefined203046241grp20rplc9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3046241grp20rplc1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усаиновой </w:t>
      </w:r>
      <w:r>
        <w:rPr>
          <w:rStyle w:val="CatUserDefined1486129039grp21rplc1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793397697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за период с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пропорционально удовлетворенной части исковых требований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UserDefined203046241grp20rplc9">
    <w:name w:val="cat-UserDefined203046241 grp-20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UserDefined203046241grp20rplc12">
    <w:name w:val="cat-UserDefined203046241 grp-20 rplc-12"/>
    <w:basedOn w:val="DefaultParagraphFont"/>
    <w:qFormat/>
    <w:rPr/>
  </w:style>
  <w:style w:type="character" w:styleId="CatUserDefined1486129039grp21rplc14">
    <w:name w:val="cat-UserDefined-1486129039 grp-21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UserDefined793397697grp22rplc16">
    <w:name w:val="cat-UserDefined-793397697 grp-22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